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TA IN LIMBA ROM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Pe bara cu sigla</w:t>
      </w:r>
      <w:r>
        <w:rPr/>
        <w:t xml:space="preserve"> - de schimbat denumitea institutului din engleza in romana</w:t>
      </w:r>
    </w:p>
    <w:p>
      <w:pPr>
        <w:pStyle w:val="Normal"/>
        <w:rPr/>
      </w:pPr>
      <w:r>
        <w:rPr/>
        <w:t xml:space="preserve">INSTITUTUL NATIONAL DE CERCETARE STIINTIFICA IN DOMENIUL MUNCII SI PROTECTIEI SOCIAL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Structura organizationala </w:t>
      </w:r>
      <w:r>
        <w:rPr/>
        <w:t>– de introdus organigrama, fara denumirea institutului (primele 2 randuri); sub organigrama se va scrie: Aprobata de Ministerul Muncii Familiei si Protectiei Sociale prin OM nr. 588/12.11.2004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Cadrul legislativ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G nr. 1305/1996 privind înfiintarea Institutului National de Cercetare în Domeniul Muncii si Protectiei Social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G nr. 1773/2004 privind organizarea si functionarea Institutului National de Cercetare în Domeniul Munci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ei Social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rdinul nr. 588/2004 al ministrului muncii, solidaritatii sociale si familiei, privind aprobarea structur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ice a Institutului National de Cer</w:t>
      </w:r>
      <w:r>
        <w:rPr>
          <w:color w:val="000000"/>
          <w:sz w:val="19"/>
          <w:szCs w:val="19"/>
        </w:rPr>
        <w:t>cetare în Domeniul Muncii si Protectiei Sociale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Pe organigtama </w:t>
      </w:r>
      <w:r>
        <w:rPr/>
        <w:t xml:space="preserve">– link pe CONSILIUL DE ADMINISTRATIE si se deschide fereastra cu textul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</w:rPr>
        <w:t xml:space="preserve">Consiliu de Administraţie, format din 7 membri, numiţi prin ordin al Ministrului Muncii Familiei şi Protecţiei Siciale, cu avizul autorităţii de stat pentru cercetare – dezvoltare, la propunerea conducerii autorităţii de la care aceştia provin, pentru un mandat de 4 ani. </w:t>
      </w:r>
    </w:p>
    <w:p>
      <w:pPr>
        <w:pStyle w:val="Normal"/>
        <w:ind w:firstLine="708"/>
        <w:jc w:val="both"/>
        <w:rPr/>
      </w:pPr>
      <w:r>
        <w:rPr>
          <w:sz w:val="28"/>
        </w:rPr>
        <w:t>Componenţa Consiliului de Administraţie al INCSMPS este următoare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2 reprezentanţi al MMSSF şi anume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Mariana Câmpeanu, expert din MMFPS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Ştefana Aghergheloaiei, secretar general al CNPA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 reprezentant al Autorităţii Naţionale pentru Cercetare Ştiinţifică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Gabriela Catană, consili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1 reprezentant al Ministerului Finanţelor Public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Nadiia Tcaciuc,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3 reprezentanţi ai INCSMPS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Vasílica Ciuca, director general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Speranţa Pîrciog, preşedintele Consiliului ştiinţific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Cristiana Gîlcă, director economic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20" w:firstLine="1404"/>
        <w:rPr/>
      </w:pPr>
      <w:r>
        <w:rPr/>
        <w:t>- link pe COMITETUL DE DIRECTIE si se deschide fereastra care este acum la linkul Consiliul de conducere al INCSMPS la care:</w:t>
      </w:r>
    </w:p>
    <w:p>
      <w:pPr>
        <w:pStyle w:val="Normal"/>
        <w:ind w:left="720" w:firstLine="1404"/>
        <w:rPr/>
      </w:pPr>
      <w:r>
        <w:rPr/>
        <w:t xml:space="preserve">a) se corecteaza primul rand: </w:t>
      </w:r>
      <w:r>
        <w:rPr>
          <w:color w:val="FF0000"/>
        </w:rPr>
        <w:t>in loc de Consiliul de conducere al INCSMPS</w:t>
      </w:r>
      <w:r>
        <w:rPr/>
        <w:t xml:space="preserve"> se scrie Comitetul de directie. </w:t>
      </w:r>
    </w:p>
    <w:p>
      <w:pPr>
        <w:pStyle w:val="Normal"/>
        <w:ind w:firstLine="708"/>
        <w:jc w:val="both"/>
        <w:rPr/>
      </w:pPr>
      <w:r>
        <w:rPr/>
        <w:t xml:space="preserve">b) Sub titlu se completeaza cu textul: </w:t>
      </w:r>
    </w:p>
    <w:p>
      <w:pPr>
        <w:pStyle w:val="Normal"/>
        <w:ind w:firstLine="708"/>
        <w:jc w:val="both"/>
        <w:rPr/>
      </w:pPr>
      <w:r>
        <w:rPr/>
        <w:t xml:space="preserve">Atributii: </w:t>
      </w:r>
      <w:r>
        <w:rPr>
          <w:sz w:val="28"/>
        </w:rPr>
        <w:t>coordonează, organizează şi urmăreşte acţiunile concrete pentru realizarea obiectivelor rezultate din următoarele document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rategia şi Planul de dezvoltare ale INCSMP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gramul anual de cercetare – dezvoltare-inov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Bugetul de venituri şi cheltuiel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gramul de investiţi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istemul de asigurare a calităţi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lanul de formare profesională.</w:t>
      </w:r>
    </w:p>
    <w:p>
      <w:pPr>
        <w:pStyle w:val="Normal"/>
        <w:ind w:left="720" w:firstLine="1404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404"/>
        <w:rPr/>
      </w:pPr>
      <w:r>
        <w:rPr/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Pe meniul (cel din stanga paginii) </w:t>
      </w:r>
      <w:r>
        <w:rPr/>
        <w:t xml:space="preserve">– aceiasi modificare: </w:t>
      </w:r>
      <w:r>
        <w:rPr>
          <w:color w:val="FF0000"/>
        </w:rPr>
        <w:t>in loc de Consiliul de conducere al INCSMPS</w:t>
      </w:r>
      <w:r>
        <w:rPr/>
        <w:t xml:space="preserve"> se scrie Comitetul de directi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Pe organigtama </w:t>
      </w:r>
      <w:r>
        <w:rPr/>
        <w:t xml:space="preserve">– link pe CONSILIL STIINTIFIC si se deschide fereastra cu textul: </w:t>
      </w:r>
    </w:p>
    <w:p>
      <w:pPr>
        <w:pStyle w:val="Normal"/>
        <w:ind w:firstLine="708"/>
        <w:jc w:val="both"/>
        <w:rPr/>
      </w:pPr>
      <w:r>
        <w:rPr>
          <w:sz w:val="28"/>
        </w:rPr>
        <w:t>Consiliul ştiinţific are următoarele atribuţii:</w:t>
      </w:r>
    </w:p>
    <w:p>
      <w:pPr>
        <w:pStyle w:val="Normal"/>
        <w:ind w:firstLine="708"/>
        <w:jc w:val="both"/>
        <w:rPr/>
      </w:pPr>
      <w:r>
        <w:rPr>
          <w:sz w:val="28"/>
        </w:rPr>
        <w:t>- elaborează, dezbate, aprobă şi urmăreşte Strategia de cercetare-dezvoltare a Institutului pe termen mediu şi scurt</w:t>
      </w:r>
    </w:p>
    <w:p>
      <w:pPr>
        <w:pStyle w:val="Normal"/>
        <w:ind w:firstLine="708"/>
        <w:jc w:val="both"/>
        <w:rPr/>
      </w:pPr>
      <w:r>
        <w:rPr>
          <w:sz w:val="28"/>
        </w:rPr>
        <w:t>- elaborează, dezbate, aprobă  şi urmăreşte Planul de Cercetare-Dezvoltare-Inovare  pentru anul în curs pe care îl supune aprobării consiliului de adminstraţie;</w:t>
      </w:r>
    </w:p>
    <w:p>
      <w:pPr>
        <w:pStyle w:val="Normal"/>
        <w:ind w:firstLine="708"/>
        <w:jc w:val="both"/>
        <w:rPr/>
      </w:pPr>
      <w:r>
        <w:rPr>
          <w:sz w:val="28"/>
        </w:rPr>
        <w:t>- elaborează şi urmăreşte Planul de formare profesională;</w:t>
      </w:r>
    </w:p>
    <w:p>
      <w:pPr>
        <w:pStyle w:val="Normal"/>
        <w:ind w:firstLine="708"/>
        <w:jc w:val="both"/>
        <w:rPr/>
      </w:pPr>
      <w:r>
        <w:rPr>
          <w:sz w:val="28"/>
        </w:rPr>
        <w:t>-elaborează şi urmăreşte aplicarea procedurilor pentru încadrarea personalului de cercetare-dezvoltare pentru promovarea în grade profesionale;</w:t>
      </w:r>
    </w:p>
    <w:p>
      <w:pPr>
        <w:pStyle w:val="Normal"/>
        <w:ind w:firstLine="708"/>
        <w:jc w:val="both"/>
        <w:rPr/>
      </w:pPr>
      <w:r>
        <w:rPr>
          <w:sz w:val="28"/>
        </w:rPr>
        <w:t>- monitorizează realizarea obiectivelor ştiinţifice asumate prin contractele de cercetare şi avizează – pe comisii de specialitate - realizarea lucrărilor de cercetare-dezvoltare cuprinse în planul de activitate;</w:t>
      </w:r>
    </w:p>
    <w:p>
      <w:pPr>
        <w:pStyle w:val="Normal"/>
        <w:ind w:firstLine="708"/>
        <w:jc w:val="both"/>
        <w:rPr/>
      </w:pPr>
      <w:r>
        <w:rPr>
          <w:sz w:val="28"/>
        </w:rPr>
        <w:t>- propune şi avizează acţiunile de cooperare interne şi internaţionale cu scop ştiinţific;</w:t>
      </w:r>
    </w:p>
    <w:p>
      <w:pPr>
        <w:pStyle w:val="Normal"/>
        <w:ind w:firstLine="708"/>
        <w:jc w:val="both"/>
        <w:rPr/>
      </w:pPr>
      <w:r>
        <w:rPr>
          <w:sz w:val="28"/>
        </w:rPr>
        <w:t>- propune, organizează şi coordonează desfăşurarea manifestărilor ştiinţifice ale Institutului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omponenta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Speranţa Pîrciog, preşedintele Consiliului ştiinţific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Vasílica Ciuca, director general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Catalin Ghinararu, secretar stiinţific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Nicolae Cataniciu, CP 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Mihail Dumitrescu, CP 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Daniela Pasnicu, CP I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Cristina Strae, CP I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Linkul Activitati de </w:t>
      </w:r>
      <w:r>
        <w:rPr>
          <w:b/>
          <w:u w:val="single"/>
        </w:rPr>
        <w:t>C</w:t>
      </w:r>
      <w:r>
        <w:rPr>
          <w:color w:val="FF0000"/>
        </w:rPr>
        <w:t xml:space="preserve">ercetare, Dezvoltare, Inovare </w:t>
      </w:r>
      <w:r>
        <w:rPr/>
        <w:t xml:space="preserve">– se corecteaza litera </w:t>
      </w:r>
      <w:r>
        <w:rPr>
          <w:color w:val="FF0000"/>
        </w:rPr>
        <w:t xml:space="preserve">c in C </w:t>
      </w:r>
      <w:r>
        <w:rPr/>
        <w:t>si se introduce urmatorul text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ctivităţi de cercetare-dezvoltare şi inovar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Activitatea de Cercetare-dezvoltare şi Inovare abordează cu prioritate  următoarele tematici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aţa munci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ursele de munc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erea de forţă de munc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şomajul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noze privind piaţa munci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stemul informaţional al pieţei munci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lariul, salariul minim şi echilibrul pieţei munci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i şi agenţi ai pieţei munci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alogul social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slaţia muncii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caţia continu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aluarea impactului sistemelor de educaţie, formare şi perfecţionare profesională asupra eficienţei pieţei munci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aluarea tehnicilor şi metodelor de formare şi perfecţionare profesional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aluarea cerinţelor de calificare la nivel naţional, sectorial şi de ramură, în funcţie de nevoile pieţei muncii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agementul resurselor uman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diagnostic privind sistemele de recrutare, selecţie, evaluare, promovar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ici şi sisteme salariale la nivel de firmă:analiză, studii de impac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elaţii de muncă: relaţii conflictuale-neconflictuale, parteneriat, comunicare – informare - analiză diagnostic, impact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ivaţia muncii: forme, metode, modele de cointeresar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rmarea muncii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ici sociale şi fenomene socia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ărăcia şi excluziunea socială - evaluare, scenarii de reducere; politic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cluziune şi coeziune socială-analiză diagnostic,evaluare impact, politic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steme de asigurări sociale şi politici de asigurări-analize diagnostic, evaluare impact, scenarii de evoluţie, politi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isteme de asistenţă socială în domeniul populaţiei şi familiei, vârstnicilor, copiilor, persoanelor cu dizabilităţi - analiză diagnostic, evaluare de impact, scenarii, politici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blematica socio-umană în procesul de schimbare, modernizare şi integrare a României în structurile europene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tegii şi modele de dezvoltare socio-economică la nivel naţional, teritorial şi sectorial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managementul macro si microeconomic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Linkul Programe in curs de desfasurare</w:t>
      </w:r>
    </w:p>
    <w:p>
      <w:pPr>
        <w:pStyle w:val="Normal"/>
        <w:ind w:left="360" w:hanging="0"/>
        <w:rPr/>
      </w:pPr>
      <w:r>
        <w:rPr/>
        <w:t>Se introduc urmatoarele linkuri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ogramul NUCLEU – SOACT 3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ogramul „Parteneriate in domenii prioritare” I</w:t>
      </w:r>
    </w:p>
    <w:p>
      <w:pPr>
        <w:pStyle w:val="Normal"/>
        <w:ind w:left="360" w:hanging="0"/>
        <w:rPr/>
      </w:pPr>
      <w:r>
        <w:rPr>
          <w:u w:val="single"/>
        </w:rPr>
        <w:t>Programul „Parteneriate in domenii prioritare” I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ogramul Capacitati</w:t>
      </w:r>
    </w:p>
    <w:p>
      <w:pPr>
        <w:pStyle w:val="Normal"/>
        <w:ind w:left="360" w:hanging="0"/>
        <w:rPr/>
      </w:pPr>
      <w:r>
        <w:rPr>
          <w:u w:val="single"/>
        </w:rPr>
        <w:t>Programul Operational Sectorial Dezvoltarea Resurselor Umane FS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ograme internationa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Linkul</w:t>
      </w:r>
      <w:r>
        <w:rPr>
          <w:u w:val="single"/>
        </w:rPr>
        <w:t xml:space="preserve"> </w:t>
      </w:r>
      <w:r>
        <w:rPr>
          <w:color w:val="FF0000"/>
          <w:u w:val="single"/>
        </w:rPr>
        <w:t xml:space="preserve">Programul NUCLEU – SOACT 3 </w:t>
      </w:r>
      <w:r>
        <w:rPr>
          <w:u w:val="single"/>
        </w:rPr>
        <w:t>-</w:t>
      </w:r>
      <w:r>
        <w:rPr>
          <w:color w:val="FF0000"/>
          <w:u w:val="single"/>
        </w:rPr>
        <w:t xml:space="preserve"> </w:t>
      </w:r>
      <w:r>
        <w:rPr/>
        <w:t>se introduce urmatorul textul albastru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0000FF"/>
        </w:rPr>
        <w:t>1.</w:t>
      </w:r>
      <w:r>
        <w:rPr>
          <w:color w:val="0000FF"/>
        </w:rPr>
        <w:t xml:space="preserve"> Modele de creare/distrugere de locuri de munca si impactul asupra calităţii ocupării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b/>
        </w:rPr>
        <w:t>Faza I</w:t>
      </w:r>
      <w:r>
        <w:rPr/>
        <w:t>. Procesul de creare/ distrugere de locuri de muncă: concepte şi măsurare</w:t>
      </w:r>
    </w:p>
    <w:p>
      <w:pPr>
        <w:pStyle w:val="Normal"/>
        <w:rPr>
          <w:color w:val="FF0000"/>
        </w:rPr>
      </w:pPr>
      <w:r>
        <w:rPr>
          <w:b/>
        </w:rPr>
        <w:t>Faza II</w:t>
      </w:r>
      <w:r>
        <w:rPr/>
        <w:t xml:space="preserve"> Analiza comparativă a surselor, metodelor şi instrumentelor utilizate în procesul de măsurare a creării/distrugerii locurilor de muncă. Analize SWOT a modelelor selectat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0000FF"/>
        </w:rPr>
        <w:t>2.</w:t>
      </w:r>
      <w:r>
        <w:rPr>
          <w:color w:val="0000FF"/>
        </w:rPr>
        <w:t xml:space="preserve"> Modele si previziuni privind participarea populaţiei la forţa de muncă in România</w:t>
      </w:r>
    </w:p>
    <w:p>
      <w:pPr>
        <w:pStyle w:val="Normal"/>
        <w:rPr/>
      </w:pPr>
      <w:r>
        <w:rPr>
          <w:b/>
        </w:rPr>
        <w:t>Faza I</w:t>
      </w:r>
      <w:r>
        <w:rPr/>
        <w:t xml:space="preserve"> Participarea populaţiei la forţa de muncă în România – evoluţie, cauze, efecte</w:t>
      </w:r>
    </w:p>
    <w:p>
      <w:pPr>
        <w:pStyle w:val="Normal"/>
        <w:rPr/>
      </w:pPr>
      <w:r>
        <w:rPr>
          <w:b/>
        </w:rPr>
        <w:t>Faza II</w:t>
      </w:r>
      <w:r>
        <w:rPr/>
        <w:t xml:space="preserve"> Analiza modelelor privind participarea populaţiei la forţa de munca – tipologie si descrier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00FF"/>
        </w:rPr>
        <w:t>3.</w:t>
      </w:r>
      <w:r>
        <w:rPr>
          <w:color w:val="0000FF"/>
        </w:rPr>
        <w:t xml:space="preserve"> Metode şi tehnici econometrice spaţiale privind analiza pieţelor muncii la nivel regional, centrate pe stimularea competiţiei interregional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b/>
        </w:rPr>
        <w:t>Faza I.</w:t>
      </w:r>
      <w:r>
        <w:rPr/>
        <w:t xml:space="preserve"> Abordări fundamentale ale tehnicii şi teoriei econometrice spaţiale - diferenţe şi abordări specifice faţă de modelele tradiţional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00FF"/>
        </w:rPr>
        <w:t>4</w:t>
      </w:r>
      <w:r>
        <w:rPr>
          <w:color w:val="0000FF"/>
        </w:rPr>
        <w:t>. Metodologii de evaluare a relaţiei individ – piaţa muncii în contextul provocărilor noii economii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b/>
        </w:rPr>
        <w:t>Faza I.</w:t>
      </w:r>
      <w:r>
        <w:rPr/>
        <w:t xml:space="preserve"> Fenomene caracteristice pieţei muncii în contextul noii economii</w:t>
      </w:r>
    </w:p>
    <w:p>
      <w:pPr>
        <w:pStyle w:val="Normal"/>
        <w:rPr/>
      </w:pPr>
      <w:r>
        <w:rPr>
          <w:b/>
        </w:rPr>
        <w:t>Faza II.</w:t>
      </w:r>
      <w:r>
        <w:rPr/>
        <w:t xml:space="preserve"> Relaţia educaţie – viaţă activă – îmbătrânire activă. Studii de caz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00FF"/>
        </w:rPr>
        <w:t>5.</w:t>
      </w:r>
      <w:r>
        <w:rPr>
          <w:color w:val="0000FF"/>
        </w:rPr>
        <w:t xml:space="preserve"> Cuantificări ale dimensiunii economiei ascuns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b/>
        </w:rPr>
        <w:t>Faza I.</w:t>
      </w:r>
      <w:r>
        <w:rPr/>
        <w:t xml:space="preserve"> Inventarierea modalităţilor de cuantificare a dimensiunii economiei ascunse si prezentarea celor mai semnificative estimări ale dimensiunii economiei nedeclarate in lum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00FF"/>
        </w:rPr>
        <w:t>6.</w:t>
      </w:r>
      <w:r>
        <w:rPr>
          <w:color w:val="0000FF"/>
        </w:rPr>
        <w:t xml:space="preserve"> Modelarea dinamicii câştigurilor salariale şi a costului forţei de muncă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b/>
        </w:rPr>
        <w:t>Faza I.</w:t>
      </w:r>
      <w:r>
        <w:rPr/>
        <w:t xml:space="preserve"> Tipuri de modele utilizate în modelarea dinamicii câştigurilor salariale şi a costului forţei de munc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00FF"/>
        </w:rPr>
        <w:t>7.</w:t>
      </w:r>
      <w:r>
        <w:rPr>
          <w:color w:val="0000FF"/>
        </w:rPr>
        <w:t xml:space="preserve"> Relaţia programelor de CSR cu dezvoltarea ocupării la nivelul comunităţii, naţional şi regional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b/>
        </w:rPr>
        <w:t>Faza I.</w:t>
      </w:r>
      <w:r>
        <w:rPr/>
        <w:t xml:space="preserve"> Modalităţi de promovarea a acţiunilor şi programelor de CSR de către autorităţile publice la nivelul comunităţii în plan naţional şi regional pentru creşterea coeziunii sociale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360"/>
        <w:jc w:val="both"/>
        <w:rPr/>
      </w:pPr>
      <w:r>
        <w:rPr>
          <w:b/>
          <w:color w:val="0000FF"/>
        </w:rPr>
        <w:t>8.</w:t>
      </w:r>
      <w:r>
        <w:rPr>
          <w:color w:val="0000FF"/>
        </w:rPr>
        <w:t xml:space="preserve"> Metodologie pentru evaluarea impactului politicilor asupra reducerii sărăciei şi excluziunii sociale</w:t>
      </w:r>
    </w:p>
    <w:p>
      <w:pPr>
        <w:pStyle w:val="Normal"/>
        <w:spacing w:before="60" w:after="0"/>
        <w:jc w:val="both"/>
        <w:rPr/>
      </w:pPr>
      <w:r>
        <w:rPr>
          <w:b/>
        </w:rPr>
        <w:t>Faza I.</w:t>
      </w:r>
      <w:r>
        <w:rPr/>
        <w:t xml:space="preserve"> Determinanţi ai sărăciei şi excluziunii sociale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color w:val="0000FF"/>
        </w:rPr>
      </w:pPr>
      <w:r>
        <w:rPr>
          <w:color w:val="0000FF"/>
        </w:rPr>
        <w:t>Metodologie de evaluare a implementării strategiei naţionale de dezvoltare a sistemului de asistenţă socială pentru persoanele vârstnice</w:t>
        <w:tab/>
      </w:r>
    </w:p>
    <w:p>
      <w:pPr>
        <w:pStyle w:val="Normal"/>
        <w:spacing w:before="60" w:after="0"/>
        <w:jc w:val="both"/>
        <w:rPr/>
      </w:pPr>
      <w:r>
        <w:rPr>
          <w:b/>
        </w:rPr>
        <w:t>Faza I.</w:t>
      </w:r>
      <w:r>
        <w:rPr/>
        <w:t xml:space="preserve"> Analiza sistemului de protecţie socială a persoanelor vârstnice din România, a stadiului de organizare şi a nivelului de acoperire a nevoilor pentru protecţia socială a acestora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color w:val="0000FF"/>
        </w:rPr>
      </w:pPr>
      <w:r>
        <w:rPr>
          <w:color w:val="0000FF"/>
        </w:rPr>
        <w:t xml:space="preserve">Politica publică privind protecţia copilului aflat în dificultate -  o componentă integrată de reducere a sărăciei şi de creştere a incluziunii sociale </w:t>
      </w:r>
    </w:p>
    <w:p>
      <w:pPr>
        <w:pStyle w:val="Normal"/>
        <w:spacing w:before="60" w:after="0"/>
        <w:jc w:val="both"/>
        <w:rPr/>
      </w:pPr>
      <w:r>
        <w:rPr>
          <w:b/>
        </w:rPr>
        <w:t>Faza I.</w:t>
      </w:r>
      <w:r>
        <w:rPr/>
        <w:t xml:space="preserve"> Repere teoretice şi metodologice de cercetare a sistemului de protecţie a copilului aflat în dificultate.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color w:val="0000FF"/>
        </w:rPr>
      </w:pPr>
      <w:r>
        <w:rPr>
          <w:color w:val="0000FF"/>
        </w:rPr>
        <w:t xml:space="preserve">Metodologie calitativă de evaluare a rolului politicilor familiale în asigurarea echilibrului între viaţa profesională şi viaţa de familie a femeilor din România  </w:t>
      </w:r>
    </w:p>
    <w:p>
      <w:pPr>
        <w:pStyle w:val="Normal"/>
        <w:spacing w:before="60" w:after="0"/>
        <w:jc w:val="both"/>
        <w:rPr/>
      </w:pPr>
      <w:r>
        <w:rPr>
          <w:b/>
        </w:rPr>
        <w:t>Faza I.</w:t>
      </w:r>
      <w:r>
        <w:rPr/>
        <w:t xml:space="preserve"> Analiză diagnostic privind evoluţia politicilor familiale şi a protecţiei maternităţii în România comparativ cu celelalte state membre UE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color w:val="0000FF"/>
        </w:rPr>
      </w:pPr>
      <w:r>
        <w:rPr>
          <w:color w:val="0000FF"/>
        </w:rPr>
        <w:t>Proiectarea politicilor sociale la nivel naţional si regional în condiţii de optimizare a finanţărilor, racordate la cerinţele UE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b/>
        </w:rPr>
        <w:t>Faza I.</w:t>
      </w:r>
      <w:r>
        <w:rPr/>
        <w:t xml:space="preserve"> Analiza sistemului politicilor sociale. Analiza sistemului bugetar-fiscal</w:t>
      </w:r>
    </w:p>
    <w:p>
      <w:pPr>
        <w:pStyle w:val="Normal"/>
        <w:tabs>
          <w:tab w:val="clear" w:pos="708"/>
          <w:tab w:val="left" w:pos="2093" w:leader="none"/>
        </w:tabs>
        <w:spacing w:before="60" w:after="0"/>
        <w:rPr/>
      </w:pPr>
      <w:r>
        <w:rPr>
          <w:b/>
        </w:rPr>
        <w:t>Faza II</w:t>
      </w:r>
      <w:r>
        <w:rPr/>
        <w:t>. Optimizarea cheltuielilor de finanţare a acţiunilor de politica sociala la nivel naţional si regional</w:t>
      </w:r>
    </w:p>
    <w:p>
      <w:pPr>
        <w:pStyle w:val="Normal"/>
        <w:tabs>
          <w:tab w:val="clear" w:pos="708"/>
          <w:tab w:val="left" w:pos="2093" w:leader="none"/>
        </w:tabs>
        <w:spacing w:before="60" w:after="0"/>
        <w:rPr/>
      </w:pPr>
      <w:r>
        <w:rPr>
          <w:b/>
        </w:rPr>
        <w:t>Faza III.</w:t>
      </w:r>
      <w:r>
        <w:rPr/>
        <w:t xml:space="preserve"> Studierea finanţării acţiunilor de politici sociale prin intermediul fondurilor structurale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color w:val="0000FF"/>
        </w:rPr>
      </w:pPr>
      <w:r>
        <w:rPr>
          <w:color w:val="0000FF"/>
        </w:rPr>
        <w:t>Proiectarea evoluţiilor numărului de pensionari de invaliditate şi de urmaş şi a ratelor de înlocuire ale celor două tipuri de prestaţii de protecţie socială. Analiza impactului asupra sustenabilităţii şi robusteţei schemei publice de pensii</w:t>
        <w:tab/>
      </w:r>
    </w:p>
    <w:p>
      <w:pPr>
        <w:pStyle w:val="Normal"/>
        <w:spacing w:before="60" w:after="0"/>
        <w:jc w:val="both"/>
        <w:rPr/>
      </w:pPr>
      <w:r>
        <w:rPr>
          <w:b/>
        </w:rPr>
        <w:t>Faza I.</w:t>
      </w:r>
      <w:r>
        <w:rPr/>
        <w:t xml:space="preserve"> Analiza evoluţiilor principalilor parametrii ai funcţiunilor de invaliditate si de urmaş din sistemul public romanesc de protecţie sociala de-a lungul ultimelor doua decenii</w:t>
      </w:r>
    </w:p>
    <w:p>
      <w:pPr>
        <w:pStyle w:val="Normal"/>
        <w:tabs>
          <w:tab w:val="clear" w:pos="708"/>
          <w:tab w:val="left" w:pos="2093" w:leader="none"/>
        </w:tabs>
        <w:spacing w:before="60" w:after="0"/>
        <w:rPr/>
      </w:pPr>
      <w:r>
        <w:rPr>
          <w:b/>
        </w:rPr>
        <w:t>Faza II.</w:t>
      </w:r>
      <w:r>
        <w:rPr/>
        <w:t xml:space="preserve"> Starea actuală a funcţiunilor de invaliditate şi de urmaş din sistemul public de protecţie socială şi impactul asupra flexibilităţii pieţei muncii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color w:val="0000FF"/>
        </w:rPr>
      </w:pPr>
      <w:r>
        <w:rPr>
          <w:color w:val="0000FF"/>
        </w:rPr>
        <w:t>Sistem de indicatori şi metodologie de investigare a relaţiei dintre capitalul social şi participarea pe piaţa muncii</w:t>
        <w:tab/>
      </w:r>
    </w:p>
    <w:p>
      <w:pPr>
        <w:pStyle w:val="Normal"/>
        <w:spacing w:before="60" w:after="0"/>
        <w:jc w:val="both"/>
        <w:rPr/>
      </w:pPr>
      <w:r>
        <w:rPr>
          <w:b/>
        </w:rPr>
        <w:t>Faza I</w:t>
      </w:r>
      <w:r>
        <w:rPr/>
        <w:t xml:space="preserve"> Repere teoretice şi metodologice în studiul capitalului social şi al relaţiei sale cu participarea pe piaţa muncii 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color w:val="0000FF"/>
        </w:rPr>
      </w:pPr>
      <w:r>
        <w:rPr>
          <w:color w:val="0000FF"/>
        </w:rPr>
        <w:t>Metodologie de previzionare a necesarului de formare continua a capitalului uman</w:t>
      </w:r>
    </w:p>
    <w:p>
      <w:pPr>
        <w:pStyle w:val="Normal"/>
        <w:spacing w:before="60" w:after="0"/>
        <w:jc w:val="both"/>
        <w:rPr/>
      </w:pPr>
      <w:r>
        <w:rPr>
          <w:b/>
        </w:rPr>
        <w:t>Faza I.</w:t>
      </w:r>
      <w:r>
        <w:rPr/>
        <w:t xml:space="preserve"> Analiza sistemului românesc de FPC în perspectiva dezvoltării capitalului uman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b/>
        </w:rPr>
        <w:t xml:space="preserve">Faza II. </w:t>
      </w:r>
      <w:r>
        <w:rPr/>
        <w:t>Nivelul actual de dezvoltare al capitalului uman din România</w:t>
      </w:r>
    </w:p>
    <w:p>
      <w:pPr>
        <w:pStyle w:val="Normal"/>
        <w:tabs>
          <w:tab w:val="clear" w:pos="708"/>
          <w:tab w:val="left" w:pos="2093" w:leader="none"/>
        </w:tabs>
        <w:spacing w:before="6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color w:val="0000FF"/>
        </w:rPr>
      </w:pPr>
      <w:r>
        <w:rPr>
          <w:color w:val="0000FF"/>
        </w:rPr>
        <w:t>Politicile de motivare şi performanţele resurselor umane la nivelul administraţiei publice</w:t>
        <w:tab/>
      </w:r>
    </w:p>
    <w:p>
      <w:pPr>
        <w:pStyle w:val="Normal"/>
        <w:spacing w:before="60" w:after="0"/>
        <w:jc w:val="both"/>
        <w:rPr/>
      </w:pPr>
      <w:r>
        <w:rPr>
          <w:b/>
        </w:rPr>
        <w:t>Faza I.</w:t>
      </w:r>
      <w:r>
        <w:rPr/>
        <w:t xml:space="preserve"> Studiu explorativ privind metodele de stimulare a personalului la nivel de instituţii publice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color w:val="0000FF"/>
        </w:rPr>
      </w:pPr>
      <w:r>
        <w:rPr>
          <w:color w:val="0000FF"/>
        </w:rPr>
        <w:t>Gestiunea eficienta a capitalului uman în condiţiile flexibilizării pieţei muncii</w:t>
      </w:r>
    </w:p>
    <w:p>
      <w:pPr>
        <w:pStyle w:val="Normal"/>
        <w:spacing w:before="60" w:after="0"/>
        <w:jc w:val="both"/>
        <w:rPr/>
      </w:pPr>
      <w:r>
        <w:rPr>
          <w:b/>
        </w:rPr>
        <w:t>Faza I.</w:t>
      </w:r>
      <w:r>
        <w:rPr/>
        <w:t xml:space="preserve"> Delimitarea cadrului conceptual teoretic, strategic şi operaţional al flexibilităţii pe piaţa muncii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b/>
        </w:rPr>
        <w:t xml:space="preserve">Faza II. </w:t>
      </w:r>
      <w:r>
        <w:rPr/>
        <w:t>Evaluarea flexibilităţii pieţei muncii din România pe baza indicatorilor statistici</w:t>
      </w:r>
    </w:p>
    <w:p>
      <w:pPr>
        <w:pStyle w:val="Normal"/>
        <w:tabs>
          <w:tab w:val="clear" w:pos="708"/>
          <w:tab w:val="left" w:pos="2093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360"/>
        <w:jc w:val="both"/>
        <w:rPr>
          <w:color w:val="0000FF"/>
        </w:rPr>
      </w:pPr>
      <w:r>
        <w:rPr>
          <w:b/>
          <w:color w:val="0000FF"/>
        </w:rPr>
        <w:t>18.</w:t>
      </w:r>
      <w:r>
        <w:rPr>
          <w:color w:val="0000FF"/>
        </w:rPr>
        <w:t xml:space="preserve"> Estimarea eficienţei utilizării capitalului uman prin tehnici neparametrice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b/>
        </w:rPr>
        <w:t>Faza I.</w:t>
      </w:r>
      <w:r>
        <w:rPr/>
        <w:t xml:space="preserve"> Inputurile şi outputurile necesare în estimarea eficienţei utilizării capitalului uman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60" w:after="0"/>
        <w:ind w:left="2688" w:hanging="2328"/>
        <w:jc w:val="both"/>
        <w:rPr>
          <w:color w:val="0000FF"/>
        </w:rPr>
      </w:pPr>
      <w:r>
        <w:rPr>
          <w:color w:val="0000FF"/>
        </w:rPr>
        <w:t>Tehnici de gestiune previzională a capitalului uman</w:t>
        <w:tab/>
      </w:r>
    </w:p>
    <w:p>
      <w:pPr>
        <w:pStyle w:val="Normal"/>
        <w:spacing w:before="60" w:after="0"/>
        <w:jc w:val="both"/>
        <w:rPr/>
      </w:pPr>
      <w:r>
        <w:rPr>
          <w:b/>
        </w:rPr>
        <w:t>Faza I.</w:t>
      </w:r>
      <w:r>
        <w:rPr/>
        <w:t xml:space="preserve"> Analiza cadrului teoretico-metodologic de gestionare a capitalului uman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b/>
        </w:rPr>
        <w:t xml:space="preserve">Faza II. </w:t>
      </w:r>
      <w:r>
        <w:rPr/>
        <w:t>Definiţii şi delimitări conceptuale. Analize comparative privind sistemele de gestiune a capitalului uman</w:t>
      </w:r>
    </w:p>
    <w:p>
      <w:pPr>
        <w:pStyle w:val="Normal"/>
        <w:tabs>
          <w:tab w:val="clear" w:pos="708"/>
          <w:tab w:val="left" w:pos="2093" w:leader="none"/>
        </w:tabs>
        <w:spacing w:before="60" w:after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2093" w:leader="none"/>
        </w:tabs>
        <w:ind w:left="720" w:hanging="360"/>
        <w:rPr>
          <w:color w:val="0000FF"/>
        </w:rPr>
      </w:pPr>
      <w:r>
        <w:rPr>
          <w:color w:val="0000FF"/>
        </w:rPr>
        <w:t>Roluri şi stereotipuri de gen pe piaţa muncii</w:t>
        <w:tab/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b/>
        </w:rPr>
        <w:t>Faza I.</w:t>
      </w:r>
      <w:r>
        <w:rPr/>
        <w:t xml:space="preserve"> Delimitarea cadrului conceptual precum şi a raportului dintre concepte precum identitate ocupaţională, identitate de gen şi stereotipuri ocupaţionale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60" w:after="0"/>
        <w:ind w:left="2688" w:hanging="2328"/>
        <w:jc w:val="both"/>
        <w:rPr>
          <w:color w:val="0000FF"/>
        </w:rPr>
      </w:pPr>
      <w:r>
        <w:rPr>
          <w:color w:val="0000FF"/>
        </w:rPr>
        <w:t>Coordonate ale perfecţionării cadrului legislativ pentru asigurarea egalităţii de şanse</w:t>
      </w:r>
    </w:p>
    <w:p>
      <w:pPr>
        <w:pStyle w:val="Normal"/>
        <w:spacing w:before="60" w:after="0"/>
        <w:jc w:val="both"/>
        <w:rPr/>
      </w:pPr>
      <w:r>
        <w:rPr>
          <w:b/>
        </w:rPr>
        <w:t>Faza I.</w:t>
      </w:r>
      <w:r>
        <w:rPr/>
        <w:t xml:space="preserve"> Clarificare terminologică. Metode de analiză, evaluare şi urmărire ale aplicării principiului asigurării egalităţii de şanse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b/>
        </w:rPr>
        <w:t xml:space="preserve">Faza II. </w:t>
      </w:r>
      <w:r>
        <w:rPr/>
        <w:t>Analiză comparativă a modului de aplicare a cadrului legislativ privind asigurarea egalităţii de şanse în ţările Uniunii Europene şi identificarea de pune practici</w:t>
      </w:r>
    </w:p>
    <w:p>
      <w:pPr>
        <w:pStyle w:val="Normal"/>
        <w:tabs>
          <w:tab w:val="clear" w:pos="708"/>
          <w:tab w:val="left" w:pos="2093" w:leader="none"/>
        </w:tabs>
        <w:spacing w:before="60" w:after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60" w:after="0"/>
        <w:ind w:left="2688" w:hanging="2328"/>
        <w:jc w:val="both"/>
        <w:rPr>
          <w:color w:val="0000FF"/>
        </w:rPr>
      </w:pPr>
      <w:r>
        <w:rPr>
          <w:color w:val="0000FF"/>
        </w:rPr>
        <w:t>Modele si tehnici de evaluare a egalităţii de şansă şi de acces</w:t>
        <w:tab/>
      </w:r>
    </w:p>
    <w:p>
      <w:pPr>
        <w:pStyle w:val="Normal"/>
        <w:spacing w:before="60" w:after="0"/>
        <w:jc w:val="both"/>
        <w:rPr/>
      </w:pPr>
      <w:r>
        <w:rPr>
          <w:b/>
        </w:rPr>
        <w:t>Faza I.</w:t>
      </w:r>
      <w:r>
        <w:rPr/>
        <w:t xml:space="preserve"> Delimintari conceptuale. Inventarierea si analizarea in profunzime a  datelor/cunostintelor despre egalitate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b/>
        </w:rPr>
        <w:t xml:space="preserve">Faza II. </w:t>
      </w:r>
      <w:r>
        <w:rPr/>
        <w:t>Analiza comparativa a modelelor de obtinere a datelor/cunostintelor, pentru evaluarea egalitatii de sanse si acces</w:t>
      </w:r>
    </w:p>
    <w:p>
      <w:pPr>
        <w:pStyle w:val="Normal"/>
        <w:tabs>
          <w:tab w:val="clear" w:pos="708"/>
          <w:tab w:val="left" w:pos="2093" w:leader="none"/>
        </w:tabs>
        <w:spacing w:before="60" w:after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60" w:after="0"/>
        <w:ind w:left="2688" w:hanging="2328"/>
        <w:jc w:val="both"/>
        <w:rPr>
          <w:color w:val="0000FF"/>
        </w:rPr>
      </w:pPr>
      <w:r>
        <w:rPr>
          <w:color w:val="0000FF"/>
        </w:rPr>
        <w:t>Metodologie de investigare a diferenţelor salariale în structură de gen</w:t>
      </w:r>
    </w:p>
    <w:p>
      <w:pPr>
        <w:pStyle w:val="Normal"/>
        <w:spacing w:before="60" w:after="0"/>
        <w:jc w:val="both"/>
        <w:rPr/>
      </w:pPr>
      <w:r>
        <w:rPr>
          <w:b/>
        </w:rPr>
        <w:t>Faza I.</w:t>
      </w:r>
      <w:r>
        <w:rPr/>
        <w:t xml:space="preserve"> Consideraţii teoretice. Analiza trendurilor diferenţelor salariale în structură de gen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Linkul </w:t>
      </w:r>
      <w:r>
        <w:rPr>
          <w:color w:val="FF0000"/>
          <w:u w:val="single"/>
        </w:rPr>
        <w:t>Programul „Parteneriate in domenii prioritare” I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Proiecte coordonat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91-020 -  Determinanţi ai inserţiei pe piaţa muncii a absolvenţilor de învăţământ superior</w:t>
      </w:r>
    </w:p>
    <w:p>
      <w:pPr>
        <w:pStyle w:val="Normal"/>
        <w:ind w:left="360" w:hanging="0"/>
        <w:rPr>
          <w:color w:val="0000FF"/>
        </w:rPr>
      </w:pPr>
      <w:r>
        <w:rPr>
          <w:b/>
        </w:rPr>
        <w:t>Etapa IV</w:t>
      </w:r>
      <w:r>
        <w:rPr/>
        <w:t xml:space="preserve"> Estimarea gradului de inserţie a absolvenţilor la 3,5 şi 10 ani de la finalizarea studiilor</w:t>
      </w:r>
    </w:p>
    <w:p>
      <w:pPr>
        <w:pStyle w:val="Normal"/>
        <w:ind w:left="360" w:hanging="0"/>
        <w:rPr>
          <w:color w:val="0000FF"/>
        </w:rPr>
      </w:pPr>
      <w:r>
        <w:rPr>
          <w:b/>
        </w:rPr>
        <w:t>Etapa V</w:t>
      </w:r>
      <w:r>
        <w:rPr/>
        <w:t xml:space="preserve"> Raport final</w:t>
      </w:r>
    </w:p>
    <w:p>
      <w:pPr>
        <w:pStyle w:val="Normal"/>
        <w:ind w:left="360" w:hanging="0"/>
        <w:rPr>
          <w:color w:val="0000FF"/>
        </w:rPr>
      </w:pPr>
      <w:r>
        <w:rPr>
          <w:b/>
        </w:rPr>
        <w:t>Director de proiect</w:t>
      </w:r>
      <w:r>
        <w:rPr/>
        <w:t>: Dr. Speranţa Pîrciog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www........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91-036 – Modele de impact ale salariului minim asupra ocupării şi politicii salariale a firmei</w:t>
      </w:r>
    </w:p>
    <w:p>
      <w:pPr>
        <w:pStyle w:val="Normal"/>
        <w:ind w:left="360" w:hanging="0"/>
        <w:rPr>
          <w:color w:val="0000FF"/>
        </w:rPr>
      </w:pPr>
      <w:r>
        <w:rPr>
          <w:b/>
        </w:rPr>
        <w:t>Etapa III</w:t>
      </w:r>
      <w:r>
        <w:rPr/>
        <w:t xml:space="preserve"> Derularea si prelucrarea rezultatelor sondajului privind impactul salariului minim asupra ocupării si politicii salariale în cadrul agenţilor economici</w:t>
      </w:r>
    </w:p>
    <w:p>
      <w:pPr>
        <w:pStyle w:val="Normal"/>
        <w:ind w:left="360" w:hanging="0"/>
        <w:rPr>
          <w:color w:val="0000FF"/>
        </w:rPr>
      </w:pPr>
      <w:r>
        <w:rPr>
          <w:b/>
        </w:rPr>
        <w:t>Etapa IV</w:t>
      </w:r>
      <w:r>
        <w:rPr/>
        <w:t xml:space="preserve"> Modele de impact ale salariului minim asupra ocupării şi politicii salariale a firmei in România</w:t>
      </w:r>
    </w:p>
    <w:p>
      <w:pPr>
        <w:pStyle w:val="Normal"/>
        <w:ind w:left="360" w:hanging="0"/>
        <w:rPr>
          <w:color w:val="0000FF"/>
        </w:rPr>
      </w:pPr>
      <w:r>
        <w:rPr>
          <w:b/>
        </w:rPr>
        <w:t>Director de proiect</w:t>
      </w:r>
      <w:r>
        <w:rPr/>
        <w:t>: Dr. Nicolae Cataniciu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91-038 – Mecanisme de promovare a politicii de flexibilitate şi securitate şi de reducere a segmentării pieţei muncii</w:t>
      </w:r>
    </w:p>
    <w:p>
      <w:pPr>
        <w:pStyle w:val="Normal"/>
        <w:ind w:left="360" w:hanging="0"/>
        <w:rPr>
          <w:color w:val="0000FF"/>
        </w:rPr>
      </w:pPr>
      <w:r>
        <w:rPr>
          <w:b/>
        </w:rPr>
        <w:t>Etapa III</w:t>
      </w:r>
      <w:r>
        <w:rPr/>
        <w:t xml:space="preserve"> Metode şi modele de monitorizare a politicii de flexicurity</w:t>
      </w:r>
    </w:p>
    <w:p>
      <w:pPr>
        <w:pStyle w:val="Normal"/>
        <w:ind w:left="360" w:hanging="0"/>
        <w:rPr/>
      </w:pPr>
      <w:r>
        <w:rPr>
          <w:b/>
        </w:rPr>
        <w:t>Etapa IV</w:t>
      </w:r>
      <w:r>
        <w:rPr/>
        <w:t xml:space="preserve"> Mecanisme de control operaţional, evaluarea impactului în procesul de implementare a politicilor</w:t>
      </w:r>
    </w:p>
    <w:p>
      <w:pPr>
        <w:pStyle w:val="Normal"/>
        <w:ind w:left="360" w:hanging="0"/>
        <w:rPr/>
      </w:pPr>
      <w:r>
        <w:rPr>
          <w:b/>
        </w:rPr>
        <w:t>Director de proiect</w:t>
      </w:r>
      <w:r>
        <w:rPr/>
        <w:t>: Dr. Daniela Paşnicu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91-039 – Metodologie de evaluare a impactului politicilor familiale asupra comportamentului şi evoluţiei structurilor familiale în plan regional şi naţional</w:t>
      </w:r>
    </w:p>
    <w:p>
      <w:pPr>
        <w:pStyle w:val="Normal"/>
        <w:ind w:left="360" w:hanging="0"/>
        <w:jc w:val="both"/>
        <w:rPr/>
      </w:pPr>
      <w:r>
        <w:rPr>
          <w:b/>
        </w:rPr>
        <w:t>Etapa IV</w:t>
      </w:r>
      <w:r>
        <w:rPr/>
        <w:t xml:space="preserve"> Aplicarea metodologiei de evaluare a impactului politicilor familiale asupra comportamentului şi evoluţiei structurilor familiale in România. Analiza rezultatelor aplicării metodologiei de evaluare a impactului politicilor familiale asupra comportamentului si evoluţiei structurilor familiale in România</w:t>
      </w:r>
    </w:p>
    <w:p>
      <w:pPr>
        <w:pStyle w:val="Normal"/>
        <w:ind w:left="360" w:hanging="0"/>
        <w:rPr>
          <w:color w:val="0000FF"/>
        </w:rPr>
      </w:pPr>
      <w:r>
        <w:rPr>
          <w:b/>
        </w:rPr>
        <w:t>Director de proiect</w:t>
      </w:r>
      <w:r>
        <w:rPr/>
        <w:t>: Nicolina Racoceanu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91-065 – Impactul introducerii schemelor de pensii administrate privat cu caracter obligatoriu şi  respectiv a schemelor de pensii cu caracter facultativ asupra bunăstării gospodăriilor populaţiei</w:t>
      </w:r>
    </w:p>
    <w:p>
      <w:pPr>
        <w:pStyle w:val="Normal"/>
        <w:ind w:left="360" w:hanging="0"/>
        <w:jc w:val="both"/>
        <w:rPr/>
      </w:pPr>
      <w:r>
        <w:rPr>
          <w:b/>
        </w:rPr>
        <w:t>Etapa III</w:t>
      </w:r>
      <w:r>
        <w:rPr/>
        <w:t xml:space="preserve"> Evaluarea efectelor induse de introducerea noilor scheme de pensii asupra comportamentului de consum şi economisire şi de muncă</w:t>
      </w:r>
    </w:p>
    <w:p>
      <w:pPr>
        <w:pStyle w:val="Normal"/>
        <w:ind w:left="360" w:hanging="0"/>
        <w:jc w:val="both"/>
        <w:rPr/>
      </w:pPr>
      <w:r>
        <w:rPr>
          <w:b/>
        </w:rPr>
        <w:t>Director de proiect</w:t>
      </w:r>
      <w:r>
        <w:rPr/>
        <w:t>: Dr. Cătălin Ghinăra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iecte in parteneriat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91-006 - Discriminare, descurajare şi defavorizare pe piaţa muncii. Implicaţii asupra utilizării şi dezvoltării capitalului uman din România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</w:rPr>
        <w:t>Etapa III</w:t>
      </w:r>
      <w:r>
        <w:rPr/>
        <w:t xml:space="preserve"> Identificarea modelelor de recrutare, alocare şi dezvoltare a resurselor umane care contribuie la accentuarea gradului de defavorizare pe piaţa muncii a anumitor grupuri/subgrupuri</w:t>
      </w:r>
    </w:p>
    <w:p>
      <w:pPr>
        <w:pStyle w:val="Normal"/>
        <w:ind w:left="360" w:hanging="0"/>
        <w:jc w:val="both"/>
        <w:rPr/>
      </w:pPr>
      <w:r>
        <w:rPr>
          <w:b/>
        </w:rPr>
        <w:t>Responsabil proiect:</w:t>
      </w:r>
      <w:r>
        <w:rPr/>
        <w:t xml:space="preserve"> Drd.Cristina Mocan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ordonator:...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91-023 – Dezvoltarea şi implementarea Sistemelor Integrate de Management in domeniul Energiei</w:t>
      </w:r>
    </w:p>
    <w:p>
      <w:pPr>
        <w:pStyle w:val="Normal"/>
        <w:ind w:left="360" w:hanging="0"/>
        <w:jc w:val="both"/>
        <w:rPr/>
      </w:pPr>
      <w:r>
        <w:rPr/>
        <w:t>Etapa II Dezvoltarea metodelor de realizare a sistemului Integrat de Managemen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esponsabil proiect: </w:t>
      </w:r>
      <w:r>
        <w:rPr/>
        <w:t>Prof. univ.dr. Mihail Dumitresc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ordonator:...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91-024 – Corelarea ofertei educaţionale cu cerinţele pieţei muncii în domeniul TIC in România – orizont 2015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</w:rPr>
        <w:t>Etapa III</w:t>
      </w:r>
      <w:r>
        <w:rPr/>
        <w:t xml:space="preserve"> Ocuparea in domeniul TIC din Romania. Prezent si perspective la nivelul U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esponsabil proiect: </w:t>
      </w:r>
      <w:r>
        <w:rPr/>
        <w:t>Dr. Silvia Ciuc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ordonator:Institului de Economie Mondiala al Academiei Romane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91-045 – Circulaţia internaţională a forţei de muncă din România la nivelul Uniunii Europene. Impactul integrării României asupra fluxului de forţă de muncă România –UE</w:t>
      </w:r>
    </w:p>
    <w:p>
      <w:pPr>
        <w:pStyle w:val="Normal"/>
        <w:ind w:left="360" w:hanging="0"/>
        <w:jc w:val="both"/>
        <w:rPr/>
      </w:pPr>
      <w:r>
        <w:rPr>
          <w:b/>
        </w:rPr>
        <w:t>Etapa III</w:t>
      </w:r>
      <w:r>
        <w:rPr/>
        <w:t xml:space="preserve"> – Elaborare modele salariale si nesalariale ale pieţei regionale privind circulaţia internaţională a forţei de munca si alocarea inter-regionala a factorilor</w:t>
      </w:r>
    </w:p>
    <w:p>
      <w:pPr>
        <w:pStyle w:val="Normal"/>
        <w:ind w:left="360" w:hanging="0"/>
        <w:jc w:val="both"/>
        <w:rPr/>
      </w:pPr>
      <w:r>
        <w:rPr>
          <w:b/>
        </w:rPr>
        <w:t>Responsabil proiect: Dr. Cristina Lincar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ordonator: Academia de Studii Economice Bucuresti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91-050 – Diminuarea inegalităţilor condiţie esenţială a coeziunii economice şi sociale. Asigurarea calităţii integrării europene</w:t>
      </w:r>
    </w:p>
    <w:p>
      <w:pPr>
        <w:pStyle w:val="Normal"/>
        <w:ind w:left="360" w:hanging="0"/>
        <w:jc w:val="both"/>
        <w:rPr/>
      </w:pPr>
      <w:r>
        <w:rPr/>
        <w:t>Etapa III Corelaţia inegalităţi – tipuri comportamentale – coeziune economică şi socială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esponsabil proiect: </w:t>
      </w:r>
      <w:r>
        <w:rPr/>
        <w:t>Dr. Speranţa Pîrciog</w:t>
      </w:r>
    </w:p>
    <w:p>
      <w:pPr>
        <w:pStyle w:val="Normal"/>
        <w:ind w:left="360" w:hanging="0"/>
        <w:jc w:val="both"/>
        <w:rPr/>
      </w:pPr>
      <w:r>
        <w:rPr/>
        <w:t>Coordonator: ....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91-061 – Sistem de evaluare a influenţei stresului asupra productivităţii muncii în firmele din  mediul economic românesc</w:t>
      </w:r>
    </w:p>
    <w:p>
      <w:pPr>
        <w:pStyle w:val="Normal"/>
        <w:rPr/>
      </w:pPr>
      <w:r>
        <w:rPr>
          <w:b/>
        </w:rPr>
        <w:t>Etapa IV</w:t>
      </w:r>
      <w:r>
        <w:rPr/>
        <w:t xml:space="preserve"> Elaborarea sistemului de evaluare a influentei stresului asupra productivităţii muncii in firmele din mediul economic românesc   </w:t>
      </w:r>
    </w:p>
    <w:p>
      <w:pPr>
        <w:pStyle w:val="Normal"/>
        <w:jc w:val="both"/>
        <w:rPr/>
      </w:pPr>
      <w:r>
        <w:rPr>
          <w:b/>
        </w:rPr>
        <w:t xml:space="preserve">Responsabil proiect: </w:t>
      </w:r>
      <w:r>
        <w:rPr/>
        <w:t>Drd. Gabriela Tudose</w:t>
      </w:r>
    </w:p>
    <w:p>
      <w:pPr>
        <w:pStyle w:val="Normal"/>
        <w:jc w:val="both"/>
        <w:rPr/>
      </w:pPr>
      <w:r>
        <w:rPr>
          <w:b/>
        </w:rPr>
        <w:t>Coordonator</w:t>
      </w:r>
      <w:r>
        <w:rPr/>
        <w:t>: Institutul National de Cercetare Inovare pentru Protectia Muncii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91-062 – Determinarea primei perioade de globalizare 1870-1914 şi potenţialul de replicare a caracteristicilor acesteia în contextul actual</w:t>
      </w:r>
    </w:p>
    <w:p>
      <w:pPr>
        <w:pStyle w:val="Normal"/>
        <w:jc w:val="both"/>
        <w:rPr>
          <w:color w:val="0000FF"/>
        </w:rPr>
      </w:pPr>
      <w:r>
        <w:rPr>
          <w:b/>
        </w:rPr>
        <w:t>Etapa IV</w:t>
      </w:r>
      <w:r>
        <w:rPr/>
        <w:t xml:space="preserve"> Soluţii si modele economice de dezvoltare pe baza exploatării avantajelor globalizării</w:t>
      </w:r>
    </w:p>
    <w:p>
      <w:pPr>
        <w:pStyle w:val="Normal"/>
        <w:jc w:val="both"/>
        <w:rPr/>
      </w:pPr>
      <w:r>
        <w:rPr>
          <w:b/>
        </w:rPr>
        <w:t xml:space="preserve">Responsabil proiect: </w:t>
      </w:r>
      <w:r>
        <w:rPr/>
        <w:t>Dr. Cătălin Ghinăraru</w:t>
      </w:r>
    </w:p>
    <w:p>
      <w:pPr>
        <w:pStyle w:val="Normal"/>
        <w:jc w:val="both"/>
        <w:rPr>
          <w:color w:val="0000FF"/>
        </w:rPr>
      </w:pPr>
      <w:r>
        <w:rPr>
          <w:b/>
        </w:rPr>
        <w:t>Coordonator</w:t>
      </w:r>
      <w:r>
        <w:rPr/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91-067 – Cercetări privind determinarea unui model de creştere a avantajului competitiv prin utilizarea responsabilităţii sociale a companiei în  condiţiile proceselor de integrare europeană şi globalizare</w:t>
      </w:r>
    </w:p>
    <w:p>
      <w:pPr>
        <w:pStyle w:val="Normal"/>
        <w:rPr/>
      </w:pPr>
      <w:r>
        <w:rPr>
          <w:b/>
        </w:rPr>
        <w:t>Etapa III</w:t>
      </w:r>
      <w:r>
        <w:rPr/>
        <w:t xml:space="preserve"> Elaborarea metodologiei de auditare a organizaţiilor şi modalitatea de implementare a standardului</w:t>
      </w:r>
    </w:p>
    <w:p>
      <w:pPr>
        <w:pStyle w:val="Normal"/>
        <w:jc w:val="both"/>
        <w:rPr>
          <w:color w:val="0000FF"/>
        </w:rPr>
      </w:pPr>
      <w:r>
        <w:rPr>
          <w:b/>
        </w:rPr>
        <w:t>Etapa IV</w:t>
      </w:r>
      <w:r>
        <w:rPr/>
        <w:t xml:space="preserve"> Cercetări privind gradul de integrare a CSR în rândul companiilor</w:t>
      </w:r>
    </w:p>
    <w:p>
      <w:pPr>
        <w:pStyle w:val="Normal"/>
        <w:jc w:val="both"/>
        <w:rPr/>
      </w:pPr>
      <w:r>
        <w:rPr>
          <w:b/>
        </w:rPr>
        <w:t xml:space="preserve">Responsabil proiect: </w:t>
      </w:r>
      <w:r>
        <w:rPr/>
        <w:t>Dr. Speranta Pirciog</w:t>
      </w:r>
    </w:p>
    <w:p>
      <w:pPr>
        <w:pStyle w:val="Normal"/>
        <w:jc w:val="both"/>
        <w:rPr/>
      </w:pPr>
      <w:r>
        <w:rPr>
          <w:b/>
        </w:rPr>
        <w:t>Coordonato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91-058 – Dezvoltarea cercetării academice interdisciplinare in vederea creşterii competitivităţii universităţilor din România pe plan internaţio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apa III </w:t>
      </w:r>
      <w:r>
        <w:rPr/>
        <w:t>Identificarea modalitatilor prin care cercetarea academica ar trebui sa raspunda dinamismului cerintelor unui mediu de afaceri si imbunatatirea legaturilor dintre departamentele de cercetare-dezvoltare academica si mediul de afaceri prin crearea unei retele interdisciplinare de cercetare-dezvoltare</w:t>
      </w:r>
    </w:p>
    <w:p>
      <w:pPr>
        <w:pStyle w:val="Normal"/>
        <w:jc w:val="both"/>
        <w:rPr/>
      </w:pPr>
      <w:r>
        <w:rPr>
          <w:b/>
        </w:rPr>
        <w:t xml:space="preserve">Responsabil proiect: </w:t>
      </w:r>
      <w:r>
        <w:rPr/>
        <w:t>Dr. Luize Mladen</w:t>
      </w:r>
    </w:p>
    <w:p>
      <w:pPr>
        <w:pStyle w:val="Normal"/>
        <w:jc w:val="both"/>
        <w:rPr/>
      </w:pPr>
      <w:r>
        <w:rPr>
          <w:b/>
        </w:rPr>
        <w:t>Coordonator</w:t>
      </w:r>
      <w:r>
        <w:rPr/>
        <w:t>:</w:t>
      </w:r>
      <w:r>
        <w:rPr>
          <w:b/>
        </w:rPr>
        <w:t xml:space="preserve"> Academia de Studii Economice Bucurest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Linkul </w:t>
      </w:r>
      <w:r>
        <w:rPr>
          <w:color w:val="FF0000"/>
          <w:u w:val="single"/>
        </w:rPr>
        <w:t>Programul „Parteneriate in domenii prioritare” 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iecte coordon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92-109  - Evaluarea dimensiunii muncii nedeclarate in România. Analiza impactului cotelor de impozitare şi al cotelor de contribuţii la schemele obligatorii de protecţie socială asupra incidenţei muncii nedeclarate în România</w:t>
      </w:r>
    </w:p>
    <w:p>
      <w:pPr>
        <w:pStyle w:val="Normal"/>
        <w:rPr>
          <w:color w:val="0000FF"/>
        </w:rPr>
      </w:pPr>
      <w:r>
        <w:rPr>
          <w:b/>
        </w:rPr>
        <w:t>Etapa I</w:t>
      </w:r>
      <w:r>
        <w:rPr/>
        <w:t xml:space="preserve"> Conceptul de muncă nedeclarată – abordări metodologice. Evaluarea dimensiunilor muncii nedeclarate în România</w:t>
      </w:r>
    </w:p>
    <w:p>
      <w:pPr>
        <w:pStyle w:val="Normal"/>
        <w:rPr/>
      </w:pPr>
      <w:r>
        <w:rPr>
          <w:b/>
        </w:rPr>
        <w:t>Etapa II</w:t>
      </w:r>
      <w:r>
        <w:rPr/>
        <w:t xml:space="preserve"> Evaluarea caracteristicilor cererii şi ofertei de muncă nedeclarată la nivelul firmelor şi gospodăriilor</w:t>
      </w:r>
    </w:p>
    <w:p>
      <w:pPr>
        <w:pStyle w:val="Normal"/>
        <w:rPr/>
      </w:pPr>
      <w:r>
        <w:rPr>
          <w:b/>
        </w:rPr>
        <w:t>Director proiect</w:t>
      </w:r>
      <w:r>
        <w:rPr/>
        <w:t>: Dr. Cătălin Ghinărar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92-087 – Familia monoparentală, insecuritatea economică şi politica guvernamentală. Metodologie de evaluare a calităţii vieţii familiilor monoparentale din România</w:t>
      </w:r>
    </w:p>
    <w:p>
      <w:pPr>
        <w:pStyle w:val="Normal"/>
        <w:jc w:val="both"/>
        <w:rPr>
          <w:color w:val="0000FF"/>
        </w:rPr>
      </w:pPr>
      <w:r>
        <w:rPr>
          <w:b/>
        </w:rPr>
        <w:t>Etapa II</w:t>
      </w:r>
      <w:r>
        <w:rPr/>
        <w:t xml:space="preserve"> Elaborarea şi aplicarea metodologiei de evaluare a calităţii vieţii familiilor monoparentale din România</w:t>
      </w:r>
    </w:p>
    <w:p>
      <w:pPr>
        <w:pStyle w:val="Normal"/>
        <w:jc w:val="both"/>
        <w:rPr/>
      </w:pPr>
      <w:r>
        <w:rPr>
          <w:b/>
        </w:rPr>
        <w:t>Director proiect</w:t>
      </w:r>
      <w:r>
        <w:rPr/>
        <w:t>: Nicolina Racoce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92-115 – O societate românească mai coezivă prin modernizarea sistemului de protecţie socială pentru reducerea sărăciei, inegalităţilor şi excluziunii sociale</w:t>
      </w:r>
    </w:p>
    <w:p>
      <w:pPr>
        <w:pStyle w:val="Normal"/>
        <w:jc w:val="both"/>
        <w:rPr/>
      </w:pPr>
      <w:r>
        <w:rPr>
          <w:b/>
        </w:rPr>
        <w:t>Etapa II</w:t>
      </w:r>
      <w:r>
        <w:rPr/>
        <w:t xml:space="preserve"> Programe de protecţie socială cu rol de reducere a sărăciei, inegalităţilor şi excluziunii sociale </w:t>
      </w:r>
    </w:p>
    <w:p>
      <w:pPr>
        <w:pStyle w:val="Normal"/>
        <w:jc w:val="both"/>
        <w:rPr/>
      </w:pPr>
      <w:r>
        <w:rPr>
          <w:b/>
        </w:rPr>
        <w:t>Etapa III</w:t>
      </w:r>
      <w:r>
        <w:rPr/>
        <w:t xml:space="preserve"> Evaluarea impactului programelor de protecţie socială asupra reducerii sărăciei, inegalităţilor şi excluziunii sociale</w:t>
      </w:r>
    </w:p>
    <w:p>
      <w:pPr>
        <w:pStyle w:val="Normal"/>
        <w:jc w:val="both"/>
        <w:rPr/>
      </w:pPr>
      <w:r>
        <w:rPr>
          <w:b/>
        </w:rPr>
        <w:t>Director proiect</w:t>
      </w:r>
      <w:r>
        <w:rPr/>
        <w:t>: Cristina Stro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92-098 – Previziuni privind evoluţia ocupaţiilor în România în noua economie</w:t>
      </w:r>
    </w:p>
    <w:p>
      <w:pPr>
        <w:pStyle w:val="Normal"/>
        <w:jc w:val="both"/>
        <w:rPr/>
      </w:pPr>
      <w:r>
        <w:rPr>
          <w:b/>
        </w:rPr>
        <w:t>Etapa II</w:t>
      </w:r>
      <w:r>
        <w:rPr/>
        <w:t xml:space="preserve"> Analiza privind dinamica şi mutaţiile structurale ale sistemului ocupaţional românesc şi european</w:t>
      </w:r>
    </w:p>
    <w:p>
      <w:pPr>
        <w:pStyle w:val="Normal"/>
        <w:jc w:val="both"/>
        <w:rPr/>
      </w:pPr>
      <w:r>
        <w:rPr>
          <w:b/>
        </w:rPr>
        <w:t>Director proiect</w:t>
      </w:r>
      <w:r>
        <w:rPr/>
        <w:t>: Dr. Speranţa Pîrci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92-114 Inegalităţile sociale realitatea din spatele migraţiei. Impactul migraţiei pentru muncă asupra bunăstării gospodăriilor, inegalităţilor sociale şi participării pe piaţa muncii</w:t>
      </w:r>
    </w:p>
    <w:p>
      <w:pPr>
        <w:pStyle w:val="Normal"/>
        <w:rPr/>
      </w:pPr>
      <w:r>
        <w:rPr>
          <w:b/>
        </w:rPr>
        <w:t>Etapa I</w:t>
      </w:r>
      <w:r>
        <w:rPr/>
        <w:t xml:space="preserve"> Inegalităţile – cât cauză, cât consecinţă a migraţiei? Delimitări conceptuale şi teoretice. Abordări metodologice</w:t>
      </w:r>
    </w:p>
    <w:p>
      <w:pPr>
        <w:pStyle w:val="Normal"/>
        <w:jc w:val="both"/>
        <w:rPr/>
      </w:pPr>
      <w:r>
        <w:rPr>
          <w:b/>
        </w:rPr>
        <w:t>Etapa II</w:t>
      </w:r>
      <w:r>
        <w:rPr/>
        <w:t xml:space="preserve"> Structura socială, strategii de viaţă şi aşteptări ale indivizilor, gospodăriilor şi comunităţilor cu privire la bunăstare – cauze cumulative ale migraţiei</w:t>
      </w:r>
    </w:p>
    <w:p>
      <w:pPr>
        <w:pStyle w:val="Normal"/>
        <w:jc w:val="both"/>
        <w:rPr>
          <w:color w:val="0000FF"/>
        </w:rPr>
      </w:pPr>
      <w:r>
        <w:rPr>
          <w:b/>
        </w:rPr>
        <w:t>Director proiect</w:t>
      </w:r>
      <w:r>
        <w:rPr/>
        <w:t>: Dr. Gabriela Predoşan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iecte in parteneri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92-107 – Responsabilitatea socială corporatistă în condiţiile europenizării şi globalizării. Oportunităţi şi constrângeri pentru economia românească</w:t>
      </w:r>
    </w:p>
    <w:p>
      <w:pPr>
        <w:pStyle w:val="Normal"/>
        <w:rPr>
          <w:color w:val="0000FF"/>
        </w:rPr>
      </w:pPr>
      <w:r>
        <w:rPr>
          <w:b/>
        </w:rPr>
        <w:t>Etapa I</w:t>
      </w:r>
      <w:r>
        <w:rPr/>
        <w:t xml:space="preserve"> Stadiul actual al tipologiei conceptului CSR la nivel naţional şi internaţional</w:t>
      </w:r>
    </w:p>
    <w:p>
      <w:pPr>
        <w:pStyle w:val="Normal"/>
        <w:rPr/>
      </w:pPr>
      <w:r>
        <w:rPr>
          <w:b/>
        </w:rPr>
        <w:t>Etapa II</w:t>
      </w:r>
      <w:r>
        <w:rPr/>
        <w:t xml:space="preserve"> Tendinţe actuale în dezvoltarea conceptului CSR în condiţiile europenizării şi globalizării</w:t>
      </w:r>
    </w:p>
    <w:p>
      <w:pPr>
        <w:pStyle w:val="Normal"/>
        <w:rPr/>
      </w:pPr>
      <w:r>
        <w:rPr>
          <w:b/>
        </w:rPr>
        <w:t>Responsabil proiect:</w:t>
      </w:r>
      <w:r>
        <w:rPr/>
        <w:t xml:space="preserve"> Dr. Vasilica Ciucă</w:t>
      </w:r>
    </w:p>
    <w:p>
      <w:pPr>
        <w:pStyle w:val="Normal"/>
        <w:rPr/>
      </w:pPr>
      <w:r>
        <w:rPr/>
        <w:t>Coordonator: 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92-082 – Analiza factorilor şi a dinamicilor macroeconomice bazată pe cunoaştere, utilizând tehnici econometrice şi de prelucrare a informaţiei</w:t>
      </w:r>
    </w:p>
    <w:p>
      <w:pPr>
        <w:pStyle w:val="Normal"/>
        <w:jc w:val="both"/>
        <w:rPr>
          <w:color w:val="0000FF"/>
        </w:rPr>
      </w:pPr>
      <w:r>
        <w:rPr>
          <w:b/>
        </w:rPr>
        <w:t>Etapa I</w:t>
      </w:r>
      <w:r>
        <w:rPr/>
        <w:t xml:space="preserve"> Studiu tehnic privind analiza, modelarea şi predictarea factorilor şi dinamicilor macroeconomice (motivaţii, problematica, abordări, tehnici, rezultate, tendinţe)</w:t>
      </w:r>
    </w:p>
    <w:p>
      <w:pPr>
        <w:pStyle w:val="Normal"/>
        <w:jc w:val="both"/>
        <w:rPr/>
      </w:pPr>
      <w:r>
        <w:rPr>
          <w:b/>
        </w:rPr>
        <w:t>Etapa II</w:t>
      </w:r>
      <w:r>
        <w:rPr/>
        <w:t xml:space="preserve"> Elaborare specificaţii model experimental de analiză, modelare şi predicţie a factorilor şi dinamicilor macroeconomice</w:t>
      </w:r>
    </w:p>
    <w:p>
      <w:pPr>
        <w:pStyle w:val="Normal"/>
        <w:rPr/>
      </w:pPr>
      <w:r>
        <w:rPr>
          <w:b/>
        </w:rPr>
        <w:t>Responsabil proiect:</w:t>
      </w:r>
      <w:r>
        <w:rPr/>
        <w:t xml:space="preserve"> Dr. Cristina Lincaru</w:t>
      </w:r>
    </w:p>
    <w:p>
      <w:pPr>
        <w:pStyle w:val="Normal"/>
        <w:rPr/>
      </w:pPr>
      <w:r>
        <w:rPr/>
        <w:t>Coordonator: 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color w:val="0000FF"/>
        </w:rPr>
      </w:pPr>
      <w:r>
        <w:rPr>
          <w:color w:val="0000FF"/>
        </w:rPr>
        <w:t>92-116 E</w:t>
      </w:r>
      <w:r>
        <w:rPr>
          <w:bCs/>
          <w:color w:val="0000FF"/>
        </w:rPr>
        <w:t>galitatea de şanse – premisă a procesului de dezvoltare sustenabilă. sistem de evaluare şi promovare a diversităţii în organizaţiile din România</w:t>
      </w:r>
    </w:p>
    <w:p>
      <w:pPr>
        <w:pStyle w:val="Normal"/>
        <w:autoSpaceDE w:val="false"/>
        <w:rPr>
          <w:bCs/>
        </w:rPr>
      </w:pPr>
      <w:r>
        <w:rPr>
          <w:b/>
        </w:rPr>
        <w:t>Etapa I</w:t>
      </w:r>
      <w:r>
        <w:rPr/>
        <w:t xml:space="preserve"> </w:t>
      </w:r>
      <w:r>
        <w:rPr>
          <w:bCs/>
        </w:rPr>
        <w:t>Definiţii şi delimitări conceptuale. Politici de promovare a egalităţii de şanse şi diversităţii</w:t>
      </w:r>
    </w:p>
    <w:p>
      <w:pPr>
        <w:pStyle w:val="Normal"/>
        <w:autoSpaceDE w:val="false"/>
        <w:rPr>
          <w:bCs/>
        </w:rPr>
      </w:pPr>
      <w:r>
        <w:rPr>
          <w:b/>
        </w:rPr>
        <w:t>Etapa II</w:t>
      </w:r>
      <w:r>
        <w:rPr/>
        <w:t xml:space="preserve"> </w:t>
      </w:r>
      <w:r>
        <w:rPr>
          <w:bCs/>
        </w:rPr>
        <w:t>Management, politici universitare şi egalitate de şanse: învăţământ public Vs. Învăţământ privat</w:t>
      </w:r>
    </w:p>
    <w:p>
      <w:pPr>
        <w:pStyle w:val="Normal"/>
        <w:rPr/>
      </w:pPr>
      <w:r>
        <w:rPr>
          <w:b/>
        </w:rPr>
        <w:t>Responsabil proiect:</w:t>
      </w:r>
      <w:r>
        <w:rPr/>
        <w:t xml:space="preserve"> Dr. Speranţa Pîrciog</w:t>
      </w:r>
    </w:p>
    <w:p>
      <w:pPr>
        <w:pStyle w:val="Normal"/>
        <w:rPr/>
      </w:pPr>
      <w:r>
        <w:rPr/>
        <w:t>Coordonator: 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  <w:u w:val="single"/>
        </w:rPr>
        <w:t>Programul Capacitati</w:t>
      </w:r>
    </w:p>
    <w:p>
      <w:pPr>
        <w:pStyle w:val="Normal"/>
        <w:rPr>
          <w:color w:val="0000FF"/>
        </w:rPr>
      </w:pPr>
      <w:r>
        <w:rPr>
          <w:color w:val="0000FF"/>
        </w:rPr>
        <w:t>Intărirea capacităţii instituţionale a INCSMPS de a efectua prospectări de piaţă la nivel micro şi macro-economic prin tehnici de foresight</w:t>
      </w:r>
    </w:p>
    <w:p>
      <w:pPr>
        <w:pStyle w:val="Normal"/>
        <w:rPr/>
      </w:pPr>
      <w:r>
        <w:rPr>
          <w:b/>
        </w:rPr>
        <w:t>Etapa II</w:t>
      </w:r>
      <w:r>
        <w:rPr/>
        <w:t xml:space="preserve"> Anticiparea nevoii de studii şi consultanţă în domeniul calităţii ocupării la nivele micro-economic</w:t>
      </w:r>
    </w:p>
    <w:p>
      <w:pPr>
        <w:pStyle w:val="Normal"/>
        <w:rPr/>
      </w:pPr>
      <w:r>
        <w:rPr>
          <w:b/>
        </w:rPr>
        <w:t xml:space="preserve">Director de proiect: </w:t>
      </w:r>
      <w:r>
        <w:rPr/>
        <w:t>Dr. Vasilica Ciucă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Linkul </w:t>
      </w:r>
      <w:r>
        <w:rPr>
          <w:color w:val="FF0000"/>
          <w:u w:val="single"/>
        </w:rPr>
        <w:t>Programe internationa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ul sectorial Leonardo da Vin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DeInTRA - Cooperation for Innovative Trening Methodologies Deployment in the European Labour Mark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PwD Employ -  Personal Learning Environment for the Efficient Recruitment of People with Disabiliti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Program CEDEFO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nalize şi studii pentru reţeaua REFERNE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Linkul Proiecte realizate in ultimii trei ani</w:t>
      </w:r>
    </w:p>
    <w:p>
      <w:pPr>
        <w:pStyle w:val="Normal"/>
        <w:rPr>
          <w:u w:val="single"/>
        </w:rPr>
      </w:pPr>
      <w:r>
        <w:rPr>
          <w:u w:val="single"/>
        </w:rPr>
        <w:t>Program NUCLEU – SOACT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N 06 37 0101 Analiza impactului politicii de ocupare şi şomaj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N 06 37 0102 Proiecţii ale ocupării forţei de muncă pe termen scurt şi mediu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N 06-37 0103 Sistem de indicatori şi metode de evaluare a calităţii ocupării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N 06-37 0104 Analiza corelaţiei între creşterea economică, ocupare şi productivitatea muncii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N 06-37 0105 Impactul politici salariale asupra costului muncii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N 06-37 0201 Optimizarea sistemului de colectare a contribuţiilor pentru sistemul public de pensii şi modalităţi de adaptare a acestuia în perspectiva introducerii sistemelor administrate privat bazate pe economisire individuală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N 06-37 0202 Studiu privind impactul unor programe de protecţie socială asupra reducerii sărăciei şi excluziunii sociale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N 06-37 0203 Evaluarea eficienţei implementării reformei în domeniul serviciilor publice sociale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N 06-37 0204 Evaluarea analitică a eficienţei programelor de măsuri prevăzute în domeniul politicilor familiale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N 06-37 0301 Metode de evaluare a impactului pregătirii continue asupra creşterii gradului de ocupare a forţei de muncă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N 06-37 0302 Mecanisme de stimulare a activizării resurselor de muncă în vederea creşterii ocupării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N 06-37 0401 Evaluarea capacităţii de gender mainstreaming a partenerilor sociali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N 06-37 0402 Mecanisme de finanţare a serviciilor publice de îngrijire a copiilor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CEE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eEx 60</w:t>
      </w:r>
      <w:r>
        <w:rPr>
          <w:color w:val="0000FF"/>
          <w:sz w:val="22"/>
          <w:szCs w:val="22"/>
        </w:rPr>
        <w:t xml:space="preserve"> Principalele elemente de evaluare a gradului de integrare/ participare socială a persoanelor cu dizabilităţi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eEx 70</w:t>
      </w:r>
      <w:r>
        <w:rPr>
          <w:color w:val="0000FF"/>
          <w:sz w:val="22"/>
          <w:szCs w:val="22"/>
        </w:rPr>
        <w:t xml:space="preserve"> Productivitate, salarii, ocupare şi conexiunea dintre ele din perspectiva integrării în UE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eEx 77</w:t>
      </w:r>
      <w:r>
        <w:rPr>
          <w:color w:val="0000FF"/>
          <w:sz w:val="22"/>
          <w:szCs w:val="22"/>
        </w:rPr>
        <w:t xml:space="preserve"> Scenarii de previzionare a sectoarelor şi ramurilor din economia românească cu potenţial inovativ, în perspectiva 2020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eEx 59</w:t>
      </w:r>
      <w:r>
        <w:rPr>
          <w:color w:val="0000FF"/>
          <w:sz w:val="22"/>
          <w:szCs w:val="22"/>
        </w:rPr>
        <w:t xml:space="preserve"> Dezvoltarea conceptului de responsabilitate socială în întreprinderile româneşti în context european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eEx 74</w:t>
      </w:r>
      <w:r>
        <w:rPr>
          <w:color w:val="0000FF"/>
          <w:sz w:val="22"/>
          <w:szCs w:val="22"/>
        </w:rPr>
        <w:t xml:space="preserve"> Modele şi mecanisme de reducere a decalajelor regionale în România prin dezvoltarea economiei cunoaşteri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te progr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a Mondiala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Servicii de consultanţă pentru realizarea unui sondaj privind evaluarea cererii de forţă de muncă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b/>
          <w:i/>
          <w:sz w:val="20"/>
          <w:szCs w:val="20"/>
        </w:rPr>
        <w:t xml:space="preserve">- </w:t>
      </w:r>
      <w:r>
        <w:rPr>
          <w:color w:val="0000FF"/>
          <w:sz w:val="22"/>
          <w:szCs w:val="22"/>
        </w:rPr>
        <w:t>Urmărirea unui eşantion de angajatori care au încadrat în muncă şomeri participanţi la programul de măsuri activ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onardo da Vinc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– </w:t>
      </w:r>
      <w:r>
        <w:rPr>
          <w:color w:val="0000FF"/>
          <w:sz w:val="22"/>
          <w:szCs w:val="22"/>
        </w:rPr>
        <w:t>Initierea si formarea profesionala durabila pentru persoane cu dizabilitat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t" o:allowincell="f" style="position:absolute;margin-left:578.25pt;margin-top:294.85pt;width:223.95pt;height:59.95pt;mso-wrap-style:none;v-text-anchor:middle" type="_x0000_t136">
            <v:path textpathok="t"/>
            <v:textpath on="t" fitshape="t" string="INIŢIEREA ŞI FORMAREA &#10;PROFESIONALĂ DURABILĂ &#10;PENTRU PERSOANE CU DIZABILITĂŢI" style="font-family:&quot;Arial Narrow&quot;;font-size:12pt"/>
            <v:fill o:detectmouseclick="t" type="solid" color2="#ffff33"/>
            <v:stroke color="#7fb1d3" weight="9360" joinstyle="miter" endcap="flat"/>
            <v:shadow on="t" obscured="f" color="#c80000"/>
            <w10:wrap type="none"/>
          </v:shape>
        </w:pict>
        <w:pict>
          <v:shape id="shape_0" fillcolor="#0000cc" stroked="t" o:allowincell="f" style="position:absolute;margin-left:578.25pt;margin-top:294.85pt;width:223.95pt;height:59.95pt;mso-wrap-style:none;v-text-anchor:middle" type="_x0000_t136">
            <v:path textpathok="t"/>
            <v:textpath on="t" fitshape="t" string="INIŢIEREA ŞI FORMAREA &#10;PROFESIONALĂ DURABILĂ &#10;PENTRU PERSOANE CU DIZABILITĂŢI" style="font-family:&quot;Arial Narrow&quot;;font-size:12pt"/>
            <v:fill o:detectmouseclick="t" type="solid" color2="#ffff33"/>
            <v:stroke color="#7fb1d3" weight="9360" joinstyle="miter" endcap="flat"/>
            <v:shadow on="t" obscured="f" color="#c80000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are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- Integrarea în muncă a tinerilor peste 18 ani proveniţi din sistemul de protecţie a copilului 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FF"/>
          <w:sz w:val="19"/>
          <w:szCs w:val="19"/>
        </w:rPr>
        <w:t>- Raportul Dezvoltarii Umane (Human Development Report), PNUD, 2006-2007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Linkul Alte Activitati Conform Legii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tivităţi conexe activităţii de cercetare-dezvoltar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formare şi specializare profesional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consultanţă şi asistenţă de specialitate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editare şi tipărire publicaţii de specialitate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) prestări servicii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e) participare la realizarea transferului tehnologic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f) îndeplinirea unor sarcini specifice de interes naţional, stabilite prin reglementări guvernamentale (recalcularea pensiilor la nivel naţional conform HG nr.</w:t>
      </w:r>
      <w:r>
        <w:rPr>
          <w:bCs/>
          <w:sz w:val="28"/>
          <w:szCs w:val="28"/>
        </w:rPr>
        <w:t xml:space="preserve"> 1550/2004 şi HG nr. 105/2005</w:t>
      </w:r>
      <w:r>
        <w:rPr>
          <w:sz w:val="28"/>
          <w:szCs w:val="28"/>
        </w:rPr>
        <w:t xml:space="preserve"> şi înregistrarea</w:t>
      </w:r>
      <w:r>
        <w:rPr>
          <w:bCs/>
          <w:sz w:val="28"/>
          <w:szCs w:val="28"/>
        </w:rPr>
        <w:t xml:space="preserve"> din carnetele de muncă sau din alte documentaţii în completare a datelor referitoare la perioadele de stagiu de cotizare realizat în sistemul public de pensii din România, anterior datei de 01.04.2001, în conformitate cu prevederile Legii nr. 19/2000 cu modificările şi completările ulterioare</w:t>
      </w:r>
      <w:r>
        <w:rPr>
          <w:sz w:val="28"/>
          <w:szCs w:val="28"/>
        </w:rPr>
        <w:t xml:space="preserve"> î</w:t>
      </w:r>
      <w:r>
        <w:rPr>
          <w:bCs/>
          <w:sz w:val="28"/>
          <w:szCs w:val="28"/>
        </w:rPr>
        <w:t>n temeiul HG nr. 1768/2005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g) </w:t>
      </w:r>
      <w:r>
        <w:rPr>
          <w:sz w:val="28"/>
          <w:szCs w:val="28"/>
        </w:rPr>
        <w:t xml:space="preserve">alte activităţi, în condiţiile legii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Linkul Parteneri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Principalii parteneri interni ai Institutului sun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Ministerul Muncii Familiei şi Protecţiei Sociale, MMFP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Ministerul Educaţiei şi Cercetării, MEC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Agenţia Naţională pentru Ocuparea Forţei de Muncă, ANOF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Casa Naţională de Pensii şi Alte Drepturi de Asigurări Sociale, CNPA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Academia de Studii Economice Bucureşti, A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Universitatea din Orade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Scoala Naţională de Ştiinţe Politice şi Administrative, SNSP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Institutele Academiei Româ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Centrul de Sociologie Urbană şi Regională – CURS S.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Universitatea de Vest Timişoar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Universitatea Babes Bolyai Clu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Universitatea Valahia Târgovişt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Institutul Naţional de Cercetare Dezvoltare în Informatică, IC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Universitatea Politehnica Bucuresti, UPB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Universitatea Bucureşt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Institutul Naţional pentru Memoria Exilului Românesc, INME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Institutul de Cercetări Electrotehnice, CP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 xml:space="preserve">Universitatea Creştină Dimitrie Cantemir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Centrul National de Pregatire in Statistica, CNP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Institutul National de Cercetare Dezvoltare pentru Protectia Muncii, INCDP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Institutul National de Statistica, IN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Universitatea Alexandru Ioan Cuza . Facultatea de Ştiinţe Economi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Cenrul Romilor pentru Intervenţie Socială şi Studii- Romani Cris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>
          <w:lang w:val="it-IT"/>
        </w:rPr>
      </w:pPr>
      <w:r>
        <w:rPr>
          <w:lang w:val="it-IT"/>
        </w:rPr>
        <w:t>Fundatia profesor constantin popovici – centrul de formare profesionala – CFP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/>
      </w:pPr>
      <w:r>
        <w:rPr/>
        <w:t>ICTCM- Centru Incubator Tehnologic şi de Afaceri, CITAf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>
          <w:lang w:val="it-IT"/>
        </w:rPr>
      </w:pPr>
      <w:r>
        <w:rPr>
          <w:lang w:val="it-IT"/>
        </w:rPr>
        <w:t xml:space="preserve">Cooperativa Meşteşugărească “Drum Nou”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360"/>
        <w:ind w:left="1440" w:hanging="1080"/>
        <w:jc w:val="both"/>
        <w:rPr>
          <w:lang w:val="it-IT"/>
        </w:rPr>
      </w:pPr>
      <w:r>
        <w:rPr>
          <w:lang w:val="it-IT"/>
        </w:rPr>
        <w:t xml:space="preserve">Scoala Specială no.4 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>Dintre principalii partenerii externi enumerăm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Biroul Internaţional al Munci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lang w:val="it-IT"/>
        </w:rPr>
      </w:pPr>
      <w:r>
        <w:rPr>
          <w:lang w:val="it-IT"/>
        </w:rPr>
        <w:t>Programele Comunităţii Europene (CONSENSUS, SESAM, PHARE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lang w:val="it-IT"/>
        </w:rPr>
      </w:pPr>
      <w:r>
        <w:rPr>
          <w:lang w:val="it-IT"/>
        </w:rPr>
        <w:t>Programul Naţiunilor Uni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nca Mondială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>
          <w:lang w:val="en-GB"/>
        </w:rPr>
      </w:pPr>
      <w:r>
        <w:rPr>
          <w:lang w:val="en-GB"/>
        </w:rPr>
        <w:t>Vuste Envis spol. s r.o, Republica Cehia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/>
      </w:pPr>
      <w:r>
        <w:rPr/>
        <w:t>XXI INVESLAN S.L, Bilbao, Spania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/>
      </w:pPr>
      <w:r>
        <w:rPr/>
        <w:t>The Foundation for European Initiatives, Marea Britanie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>
          <w:lang w:val="en-GB"/>
        </w:rPr>
      </w:pPr>
      <w:r>
        <w:rPr>
          <w:lang w:val="en-GB"/>
        </w:rPr>
        <w:t>Centre for Educational Research, University of Koblenz Landau, Germania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>
          <w:lang w:val="en-GB"/>
        </w:rPr>
      </w:pPr>
      <w:r>
        <w:rPr>
          <w:lang w:val="en-GB"/>
        </w:rPr>
        <w:t>ET Infoart – Tinko Stoyanov, Bulgaria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/>
      </w:pPr>
      <w:r>
        <w:rPr/>
        <w:t>MOMINT Ltd., Lodz, Polonia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/>
      </w:pPr>
      <w:r>
        <w:rPr/>
        <w:t>Pragma Engineering srl, perugia Italia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/>
      </w:pPr>
      <w:r>
        <w:rPr>
          <w:lang w:val="el-GR"/>
        </w:rPr>
        <w:t>Ε</w:t>
      </w:r>
      <w:r>
        <w:rPr/>
        <w:t>lliniki</w:t>
      </w:r>
      <w:r>
        <w:rPr>
          <w:lang w:val="el-GR"/>
        </w:rPr>
        <w:t xml:space="preserve"> </w:t>
      </w:r>
      <w:r>
        <w:rPr/>
        <w:t>Etairia</w:t>
      </w:r>
      <w:r>
        <w:rPr>
          <w:lang w:val="el-GR"/>
        </w:rPr>
        <w:t xml:space="preserve"> </w:t>
      </w:r>
      <w:r>
        <w:rPr/>
        <w:t>Dioikiseos</w:t>
      </w:r>
      <w:r>
        <w:rPr>
          <w:lang w:val="el-GR"/>
        </w:rPr>
        <w:t xml:space="preserve"> </w:t>
      </w:r>
      <w:r>
        <w:rPr/>
        <w:t>Epiheiriseon</w:t>
      </w:r>
      <w:r>
        <w:rPr>
          <w:lang w:val="el-GR"/>
        </w:rPr>
        <w:t xml:space="preserve"> (</w:t>
      </w:r>
      <w:r>
        <w:rPr/>
        <w:t>EEDE</w:t>
      </w:r>
      <w:r>
        <w:rPr>
          <w:lang w:val="el-GR"/>
        </w:rPr>
        <w:t>)</w:t>
      </w:r>
      <w:r>
        <w:rPr/>
        <w:t xml:space="preserve"> - Hellenic Management Association, Atena, Grecia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/>
      </w:pPr>
      <w:r>
        <w:rPr/>
        <w:t>Sociedade Portuguesa de Inovação – Consultadoria Empresarial e Fomento da Inovação, S.A. (SPI), Porto, Portugalia</w:t>
      </w:r>
    </w:p>
    <w:p>
      <w:pPr>
        <w:pStyle w:val="Default"/>
        <w:numPr>
          <w:ilvl w:val="0"/>
          <w:numId w:val="2"/>
        </w:numPr>
        <w:spacing w:before="12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aric Association of Multiple Sclerosis, ABDEM, Palma de Mallorca, Spania</w:t>
      </w:r>
    </w:p>
    <w:p>
      <w:pPr>
        <w:pStyle w:val="Default"/>
        <w:numPr>
          <w:ilvl w:val="0"/>
          <w:numId w:val="2"/>
        </w:numPr>
        <w:spacing w:before="12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&amp;w praxis und wissenschaft projekt gmbh, Ingolstadt, Germani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077" w:hanging="357"/>
        <w:rPr>
          <w:color w:val="000000"/>
        </w:rPr>
      </w:pPr>
      <w:r>
        <w:rPr>
          <w:color w:val="000000"/>
        </w:rPr>
        <w:t>Informācijas sistēmu menedžmenta augstskola, Riga, Letonia</w:t>
      </w:r>
    </w:p>
    <w:p>
      <w:pPr>
        <w:pStyle w:val="Default"/>
        <w:numPr>
          <w:ilvl w:val="0"/>
          <w:numId w:val="2"/>
        </w:numPr>
        <w:spacing w:before="12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ydysgu Ltd., Pontypridd, marea Britanie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Linkuri utile</w:t>
      </w:r>
    </w:p>
    <w:p>
      <w:pPr>
        <w:pStyle w:val="NormalWeb"/>
        <w:rPr>
          <w:color w:val="000000"/>
        </w:rPr>
      </w:pPr>
      <w:hyperlink r:id="rId2">
        <w:r>
          <w:rPr>
            <w:rStyle w:val="InternetLink"/>
          </w:rPr>
          <w:t>Guvernul României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Ministerul Muncii, Familiei şi Protecţiei Sociale</w:t>
        </w:r>
      </w:hyperlink>
    </w:p>
    <w:p>
      <w:pPr>
        <w:pStyle w:val="Normal"/>
        <w:spacing w:before="280" w:after="280"/>
        <w:rPr/>
      </w:pPr>
      <w:hyperlink r:id="rId4">
        <w:r>
          <w:rPr>
            <w:rStyle w:val="InternetLink"/>
          </w:rPr>
          <w:t>Ministerul Finanţelor Publice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Ministerul Educaţiei, Cercetării şi Inovării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CORDIS</w:t>
        </w:r>
      </w:hyperlink>
    </w:p>
    <w:p>
      <w:pPr>
        <w:pStyle w:val="NormalWeb"/>
        <w:rPr>
          <w:rStyle w:val="InternetLink"/>
        </w:rPr>
      </w:pPr>
      <w:hyperlink r:id="rId7" w:tgtFrame="_blank">
        <w:r>
          <w:rPr>
            <w:rStyle w:val="InternetLink"/>
          </w:rPr>
          <w:t>Centrul Naţional de Management Programe</w:t>
        </w:r>
      </w:hyperlink>
    </w:p>
    <w:p>
      <w:pPr>
        <w:pStyle w:val="NormalWeb"/>
        <w:rPr>
          <w:rStyle w:val="StrongEmphasis"/>
          <w:color w:val="000000"/>
        </w:rPr>
      </w:pPr>
      <w:hyperlink r:id="rId8">
        <w:r>
          <w:rPr>
            <w:rStyle w:val="InternetLink"/>
          </w:rPr>
          <w:t>Consiliul Naţional al Cercetării Ştiinţifice din Învăţământul Superior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Web"/>
        <w:rPr>
          <w:color w:val="000000"/>
        </w:rPr>
      </w:pPr>
      <w:hyperlink r:id="rId9">
        <w:r>
          <w:rPr>
            <w:rStyle w:val="InternetLink"/>
          </w:rPr>
          <w:t>Agenţia Naţională pentru Ocuparea Forţei de Muncă</w:t>
        </w:r>
      </w:hyperlink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hyperlink r:id="rId10">
        <w:r>
          <w:rPr>
            <w:rStyle w:val="InternetLink"/>
          </w:rPr>
          <w:t>Agenţia Naţională pentru Programe Comunitare în domeniul Educaţiei şi Formării Profesionale</w:t>
        </w:r>
      </w:hyperlink>
    </w:p>
    <w:p>
      <w:pPr>
        <w:pStyle w:val="NormalWeb"/>
        <w:rPr>
          <w:color w:val="000000"/>
        </w:rPr>
      </w:pPr>
      <w:hyperlink r:id="rId11">
        <w:r>
          <w:rPr>
            <w:rStyle w:val="InternetLink"/>
            <w:color w:val="2755BC"/>
            <w:u w:val="single"/>
          </w:rPr>
          <w:t>Programului Operaţional Sectorial Dezvoltarea Resurselor Umane</w:t>
        </w:r>
      </w:hyperlink>
    </w:p>
    <w:p>
      <w:pPr>
        <w:pStyle w:val="NormalWeb"/>
        <w:rPr>
          <w:color w:val="000000"/>
        </w:rPr>
      </w:pPr>
      <w:hyperlink r:id="rId12">
        <w:r>
          <w:rPr>
            <w:rStyle w:val="InternetLink"/>
          </w:rPr>
          <w:t>Agenţia Spaţială Română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Web"/>
        <w:rPr>
          <w:color w:val="000000"/>
        </w:rPr>
      </w:pPr>
      <w:hyperlink r:id="rId13">
        <w:r>
          <w:rPr>
            <w:rStyle w:val="InternetLink"/>
          </w:rPr>
          <w:t>Oficiul Român pentru Ştiinţă şi Tehnologie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Web"/>
        <w:rPr>
          <w:color w:val="000000"/>
        </w:rPr>
      </w:pPr>
      <w:hyperlink r:id="rId14">
        <w:r>
          <w:rPr>
            <w:rStyle w:val="InternetLink"/>
          </w:rPr>
          <w:t>Banca Mondială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Web"/>
        <w:rPr>
          <w:color w:val="000000"/>
        </w:rPr>
      </w:pPr>
      <w:hyperlink r:id="rId15">
        <w:r>
          <w:rPr>
            <w:rStyle w:val="InternetLink"/>
          </w:rPr>
          <w:t>Institutul Naţional de Statistică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Programul de Dezvoltare al Naţiunilor Unite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Linkul Publicatii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National Human Development Report Romania, 2007, UNDP România ISBN 978-973-05085-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Sistemul de Indicatori ai Protecţiei Sociale din România, Bucureşti, 2007,UNDP România ISBN 978-973-86064-8-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Paradoxul şomajului în rândul tinerilor români în contextul aderării la Uniunea Europeană, 2008, Ed. Agora ISBN 978-973-8295-67-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Discriminarea multiplă în România, Ed Agora, Bucureşti 2007 ISBN 978-973-8295-74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Reforma sistemelor de securitate socială din România în contextul aderării la Uniunea Europeană, Ed. Agora 2006, ISBN 978-973-8295-55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Urmărirea unui eşantion de angajatori care au încadrat în muncă şomeri participanţi la programul de măsuri active, Ed. Artgressive, 2006, ISBN 973-88008-0-3/978-973-88008-0-9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Linkul Sreviciul Marketing şi Relaţii Publ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e corectat denumirea linkului</w:t>
      </w:r>
    </w:p>
    <w:p>
      <w:pPr>
        <w:pStyle w:val="Normal"/>
        <w:rPr>
          <w:color w:val="FF0000"/>
        </w:rPr>
      </w:pPr>
      <w:r>
        <w:rPr>
          <w:color w:val="FF0000"/>
        </w:rPr>
        <w:t>De introdus continu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Obiectivele departamentulu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iective generale</w:t>
      </w:r>
    </w:p>
    <w:p>
      <w:pPr>
        <w:pStyle w:val="Normal"/>
        <w:numPr>
          <w:ilvl w:val="0"/>
          <w:numId w:val="5"/>
        </w:numPr>
        <w:spacing w:before="120" w:after="120"/>
        <w:ind w:left="1077" w:hanging="357"/>
        <w:rPr/>
      </w:pPr>
      <w:r>
        <w:rPr/>
        <w:t>Promovarea imaginii institutului</w:t>
      </w:r>
    </w:p>
    <w:p>
      <w:pPr>
        <w:pStyle w:val="Normal"/>
        <w:numPr>
          <w:ilvl w:val="0"/>
          <w:numId w:val="5"/>
        </w:numPr>
        <w:spacing w:before="120" w:after="120"/>
        <w:ind w:left="1077" w:hanging="357"/>
        <w:rPr/>
      </w:pPr>
      <w:r>
        <w:rPr/>
        <w:t>Studierea pieţei si a concurenţei</w:t>
      </w:r>
    </w:p>
    <w:p>
      <w:pPr>
        <w:pStyle w:val="Normal"/>
        <w:numPr>
          <w:ilvl w:val="0"/>
          <w:numId w:val="5"/>
        </w:numPr>
        <w:spacing w:before="120" w:after="120"/>
        <w:ind w:left="1077" w:hanging="357"/>
        <w:rPr/>
      </w:pPr>
      <w:r>
        <w:rPr/>
        <w:t>Atragerea de noi segmente de piaţ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biective specif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Informarea beneficiarilor si a potenţialilor beneficiari despre activitatea institutului, direct sau prin intermediul mass-media (ştiri, comunicate, interviuri, simpozioane, conferinţe, etc.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 xml:space="preserve">Întreţinerea şi actualizarea paginei web a institutului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Întocmirea planului de publicitate a organizaţiei (medii de difuzare, grafic de timp, obiective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 xml:space="preserve">Analiza ofertelor publicitare şi identificarea celor mai avantajoase forme de promovare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Proiectarea materialelor publicitare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Colaborarea nemijlocită cu agenţiile de publicitate şi cu mass-media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Analiza concurenţei şi identificarea punctelor tari şi a punctelor slabe ale acesteia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Efectuarea de studii de piaţă în vederea identificării modului de structurare a pieţei: beneficiari actuali, beneficiari potenţiali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Analiza preţurilor practicate pe piaţă şi formularea de propuneri fundamentate pentru modificarea preţurilor practicate de institut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 xml:space="preserve">Analiza produselor şi serviciilor realizate de institut în vederea formulării de propuneri constructive pentru ridicarea calităţii şi diversificarea acestor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Propunerea de realizare a noi produse în acord cu cererea pieţei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Proiectarea de strategii de atragere a unor noi segmente de piaţă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Strada Povernei, Nr. 6-8, Sector 1, Bucureşti, România</w:t>
      </w:r>
    </w:p>
    <w:p>
      <w:pPr>
        <w:pStyle w:val="Normal"/>
        <w:rPr/>
      </w:pPr>
      <w:r>
        <w:rPr/>
        <w:t>Telefon: 021 312 40 69/24; Fax: 021 311 75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iana Grecu: </w:t>
      </w:r>
      <w:hyperlink r:id="rId17">
        <w:r>
          <w:rPr>
            <w:rStyle w:val="InternetLink"/>
          </w:rPr>
          <w:t>grecu_liliana</w:t>
        </w:r>
        <w:r>
          <w:rPr>
            <w:rStyle w:val="InternetLink"/>
            <w:lang w:val="it-IT"/>
          </w:rPr>
          <w:t>@yahoo.com</w:t>
        </w:r>
      </w:hyperlink>
      <w:r>
        <w:rPr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9"/>
      <w:numFmt w:val="decimal"/>
      <w:lvlText w:val="%3."/>
      <w:lvlJc w:val="left"/>
      <w:pPr>
        <w:tabs>
          <w:tab w:val="num" w:pos="708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9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o/" TargetMode="External"/><Relationship Id="rId3" Type="http://schemas.openxmlformats.org/officeDocument/2006/relationships/hyperlink" Target="http://www.mmuncii.ro/" TargetMode="External"/><Relationship Id="rId4" Type="http://schemas.openxmlformats.org/officeDocument/2006/relationships/hyperlink" Target="http://www.mfinante.ro/" TargetMode="External"/><Relationship Id="rId5" Type="http://schemas.openxmlformats.org/officeDocument/2006/relationships/hyperlink" Target="http://www.edu.ro/" TargetMode="External"/><Relationship Id="rId6" Type="http://schemas.openxmlformats.org/officeDocument/2006/relationships/hyperlink" Target="http://cordis.europa.eu/" TargetMode="External"/><Relationship Id="rId7" Type="http://schemas.openxmlformats.org/officeDocument/2006/relationships/hyperlink" Target="http://www.cnmp.ro/" TargetMode="External"/><Relationship Id="rId8" Type="http://schemas.openxmlformats.org/officeDocument/2006/relationships/hyperlink" Target="http://www.cnmp.ro/" TargetMode="External"/><Relationship Id="rId9" Type="http://schemas.openxmlformats.org/officeDocument/2006/relationships/hyperlink" Target="http://www.anofm.ro/" TargetMode="External"/><Relationship Id="rId10" Type="http://schemas.openxmlformats.org/officeDocument/2006/relationships/hyperlink" Target="http://www.anpcdefp.ro/" TargetMode="External"/><Relationship Id="rId11" Type="http://schemas.openxmlformats.org/officeDocument/2006/relationships/hyperlink" Target="http://www.fseromania.ro/index.php?option=com_content&amp;task=blogcategory&amp;id=6&amp;Itemid=11" TargetMode="External"/><Relationship Id="rId12" Type="http://schemas.openxmlformats.org/officeDocument/2006/relationships/hyperlink" Target="http://www.rosa.ro/" TargetMode="External"/><Relationship Id="rId13" Type="http://schemas.openxmlformats.org/officeDocument/2006/relationships/hyperlink" Target="http://www.rosteu.net/" TargetMode="External"/><Relationship Id="rId14" Type="http://schemas.openxmlformats.org/officeDocument/2006/relationships/hyperlink" Target="http://www.worldbank.org/" TargetMode="External"/><Relationship Id="rId15" Type="http://schemas.openxmlformats.org/officeDocument/2006/relationships/hyperlink" Target="http://www.insse.ro/cms/rw/pages/index.ro.do" TargetMode="External"/><Relationship Id="rId16" Type="http://schemas.openxmlformats.org/officeDocument/2006/relationships/hyperlink" Target="http://www.undp.ro/" TargetMode="External"/><Relationship Id="rId17" Type="http://schemas.openxmlformats.org/officeDocument/2006/relationships/hyperlink" Target="mailto:grecu_liliana@yahoo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7:00Z</dcterms:created>
  <dc:creator>Liliana Grecu</dc:creator>
  <dc:description/>
  <cp:keywords/>
  <dc:language>en-US</dc:language>
  <cp:lastModifiedBy>Liliana Grecu</cp:lastModifiedBy>
  <dcterms:modified xsi:type="dcterms:W3CDTF">2009-02-06T13:06:00Z</dcterms:modified>
  <cp:revision>12</cp:revision>
  <dc:subject/>
  <dc:title>VARIANTA IN LIMBA ROMANA</dc:title>
</cp:coreProperties>
</file>